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4681"/>
        <w:gridCol w:w="154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mio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da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 „Grom” Wolszty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e sportowe dzieci i młodzieży w stowarzyszeniach kultury fizycznej, uczniowskich klubach sportowych, ludowych zespołach sportowych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Wolsztyński Klub Żeglarsk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nia sportowe o zasięgu ponadgimnazjalnym i powiatowym, promujące kulturę fizyczną wśród młodzieży ze szczególnym uwzględnieniem rozgrywek międzyszkolnych i mistrzostw powiatu, stanowiących eliminacje mistrzostw wyższego szczebla wynikających z kalendarza imprez; szkolenie sportowe dzieci       i młodzieży w stowarzyszeniach kultury fizycznej, uczniowskich klubach sportowych, ludowych zespołach sportowych; zapewnienie bezpieczeństwa młodzieży uprawiającej sporty wodne i uczestniczącej w zajęciach sportowych i rekreacyjnych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KS „Iskra” Wolszty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lenie dzieci i młodzieży uzdolnionej sportowo z powiatu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onkurencjach lekkoatletycznych i biegach przełajowych, uczestnictwo w imprezach sportowych i rekreacyjnych o zasięgu powiatowym i ponadpowiatowy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PR „Wolsztyniak” Wolszty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zkolenie dzieci i młodzieży w zakresie doskonalenia gry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 piłkę ręczn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Absolwent” Siedle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e sportowe dzieci i młodzieży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Junior” Kębłow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nia sportowe o zasięgu ponadgimnazjalnym i powiatowym, promujące kulturę fizyczną wśród młodzieży ze szczególnym uwzględnieniem rozgrywek międzyszkolnych i mistrzostw powiatu, stanowiących eliminacje mistrzostw wyższego szczebla wynikających z kalendarza imprez oraz szkolenie sportowe dzieci i młodzieży w stowarzyszeniach kultury fizycznej, uczniowskich klubach sportowych, ludowych zespołach sportowych.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cerski Klub Sportowy „Azymut” Moch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e sportowe dzieci i młodzieży w stowarzyszeniach kultury fizycznej, uczniowskich klubach sportowych, ludowych zespołach sportowych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MLKS „Nadodrze” Powodow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ja i udział w zawodach i imprezach sportowych; upowszechnianie kultury fizycznej wśród mieszkańców Powiatu Wolsztyńskiego; Działania sportowe o zasięgu ponadgimnazjalnym i powiatowym, promujące kulturę fizyczną wśród młodzieży, ze szczególnym uwzględnieniem rozgrywek międzyszkolnych, mistrzostw powiatu, stanowiących eliminacje mistrzostw wyższego szczebla wynikających z kalendarza imprez; Szkolenie sportowe dzieci i młodzieży uzdolnionej sportowo w stowarzyszeniach kultury fizycznej, uczniowskich klubach sportowych, ludowych zespołach sportowych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KS Wolszty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powszechnianie kultury fizycznej i sportu</w:t>
            </w:r>
            <w:r>
              <w:rPr>
                <w:b/>
                <w:sz w:val="16"/>
                <w:szCs w:val="16"/>
              </w:rPr>
              <w:t xml:space="preserve"> 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0,00</w:t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otacje w roku 2014 na zadania wieloletnie: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7:00Z</dcterms:created>
  <dc:creator>admin</dc:creator>
  <dc:description/>
  <cp:keywords/>
  <dc:language>en-US</dc:language>
  <cp:lastModifiedBy>skladanekw</cp:lastModifiedBy>
  <dcterms:modified xsi:type="dcterms:W3CDTF">2014-01-23T13:29:00Z</dcterms:modified>
  <cp:revision>10</cp:revision>
  <dc:subject/>
  <dc:title>Lp</dc:title>
</cp:coreProperties>
</file>