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682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dmiot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dan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Przyznana kw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E7E6E6"/>
                <w:sz w:val="18"/>
                <w:szCs w:val="18"/>
              </w:rPr>
            </w:pPr>
            <w:r>
              <w:rPr>
                <w:b/>
                <w:color w:val="E7E6E6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7E6E6"/>
                <w:sz w:val="18"/>
                <w:szCs w:val="18"/>
              </w:rPr>
            </w:pPr>
            <w:r>
              <w:rPr>
                <w:b/>
                <w:color w:val="E7E6E6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7E6E6"/>
                <w:sz w:val="16"/>
                <w:szCs w:val="16"/>
              </w:rPr>
            </w:pPr>
            <w:r>
              <w:rPr>
                <w:b/>
                <w:color w:val="E7E6E6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7E6E6"/>
                <w:sz w:val="16"/>
                <w:szCs w:val="16"/>
              </w:rPr>
            </w:pPr>
            <w:r>
              <w:rPr>
                <w:b/>
                <w:color w:val="E7E6E6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UMKS „Iskra” Wolsztyn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kolenie dzieci i młodzieży uzdolnionej sportowo z powiatu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konkurencjach lekkoatletycznych i biegach przełajowych, uczestnictwo w imprezach sportowych i rekreacyjnych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zasięgu powiatowym i ponadpowiatowym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atowe Zrzeszenie Ludowe Zespoły Sportowe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powszechnianie kultury fizycznej i sportu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lsztyńskie Stowarzyszenie Przyjaciół Harcerstwa „Krąg”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OLA 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Wolsztyńskie Stowarzyszenie Przyjaciół Harcerstwa „Krąg”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Rajd Harcerski Mikołaje 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czniowski Klub Sportowy „Leśnik-Junior”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XV-XVIII Mistrzostwa Unii Europejskiej w Piłce Nożnej Halowej im. Czesława Fidlera w Świętnie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rcerski Klub Sportowy „AZYMUT” Mochy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Szkolenie sportowe dzieci i młodzieży w stowarzyszeniach kultury fizycznej, uczniowskich klubach sportowych, ludowych zespołach sportowych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lsztyński Klub Żeglarsk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ania sportowe o zasięgu ponadgimnazjalnym i powiatowym, promujące kulturę fizyczną wśród młodzieży ze szczególnym uwzględnieniem rozgrywek międzyszkolnych i mistrzostw powiatu, stanowiących eliminacje mistrzostw wyższego szczebla wynikających z kalendarza imprez; szkolenie sportowe dzieci       i młodzieży w stowarzyszeniach kultury fizycznej, uczniowskich klubach sportowych, ludowych zespołach sportowych; zapewnienie bezpieczeństwa młodzieży uprawiającej sporty wodne i uczestniczącej w zajęciach sportowych i rekreacyjnych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ub Sportowy GROM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powszechnianie kultury fizycznej i sportu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niowski Klub Sportowy „JUNIOR” Kębłow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owszechnianie kultury fizycznej i spor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 Piłki Ręcznej „WOLSZTYNIAK”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Szkolenie dzieci i młodzieży w zakresie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doskonalenia gry w piłkę ręczną w roku 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UMKS „ZRYW„ Wolsztyn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owszechnianie kultury fizycznej i spor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KS „Absolwent” Siedlec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Szkolenie sportowe dzieci i młodzieży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w  Uczniowskim Klubie Sportowym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LKS  „ORKAN” Chorzemin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Upowszechnianie kultury fizycznej i sportu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MLKS „Nadodrze” Powodow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ja i udział w zawodach i imprezach sportowych; upowszechnianie kultury fizycznej wśród mieszkańców Powiatu Wolsztyńskiego; działania sportowe o zasięgu ponadgimnazjalnym i powiatowym, promujące kulturę fizyczną wśród młodzieży, ze szczególnym uwzględnieniem rozgrywek międzyszkolnych, mistrzostw powiatu, stanowiących eliminacje mistrzostw wyższego szczebla wynikających z kalendarza imprez; szkolenie sportowe dzieci i młodzieży uzdolnionej sportowo w stowarzyszeniach kultury fizycznej, uczniowskich klubach sportowych, ludowych zespołach sportowych</w:t>
            </w:r>
            <w:r>
              <w:rPr>
                <w:b/>
                <w:iCs/>
                <w:sz w:val="16"/>
                <w:szCs w:val="16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olsztyński Klub Biegowy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Upowszechnianie kultury fizycznej i zdrowego trybu życi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5,00</w:t>
            </w:r>
          </w:p>
        </w:tc>
      </w:tr>
      <w:tr>
        <w:trPr>
          <w:trHeight w:val="36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8.750,0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Dotacje w roku 2015 na zadania wieloletnie: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7:00Z</dcterms:created>
  <dc:creator>admin</dc:creator>
  <dc:description/>
  <cp:keywords/>
  <dc:language>en-US</dc:language>
  <cp:lastModifiedBy>skladanekw</cp:lastModifiedBy>
  <dcterms:modified xsi:type="dcterms:W3CDTF">2015-01-22T13:16:00Z</dcterms:modified>
  <cp:revision>19</cp:revision>
  <dc:subject/>
  <dc:title>Lp</dc:title>
</cp:coreProperties>
</file>