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łącznik nr 1 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bCs/>
          <w:lang w:bidi="zxx"/>
        </w:rPr>
        <w:t xml:space="preserve">do uchwały Nr </w:t>
      </w:r>
      <w:r>
        <w:rPr/>
        <w:t>224/2014</w:t>
      </w:r>
    </w:p>
    <w:p>
      <w:pPr>
        <w:pStyle w:val="Normal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Zarządu Powiatu Wolsztyńskiego </w:t>
      </w:r>
    </w:p>
    <w:p>
      <w:pPr>
        <w:pStyle w:val="Normal"/>
        <w:jc w:val="right"/>
        <w:rPr/>
      </w:pPr>
      <w:r>
        <w:rPr>
          <w:rFonts w:cs="Tahoma"/>
          <w:bCs/>
          <w:lang w:bidi="zxx"/>
        </w:rPr>
        <w:t xml:space="preserve">z dnia 9 grudnia 2014 r. 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OSZENIE</w:t>
      </w:r>
    </w:p>
    <w:p>
      <w:pPr>
        <w:pStyle w:val="Normal"/>
        <w:jc w:val="center"/>
        <w:rPr>
          <w:rFonts w:cs="Tahoma"/>
          <w:b/>
          <w:b/>
          <w:bCs/>
          <w:sz w:val="16"/>
          <w:szCs w:val="16"/>
          <w:u w:val="single"/>
          <w:lang w:bidi="zxx"/>
        </w:rPr>
      </w:pPr>
      <w:r>
        <w:rPr>
          <w:rFonts w:cs="Tahoma"/>
          <w:b/>
          <w:bCs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Zarząd Powiatu Wolsztyńskiego ogłasza konkurs ofert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b/>
          <w:bCs/>
          <w:lang w:bidi="zxx"/>
        </w:rPr>
        <w:t>na realizację zadań publicznych</w:t>
      </w:r>
      <w:r>
        <w:rPr>
          <w:rFonts w:cs="Tahoma"/>
          <w:b/>
          <w:bCs/>
          <w:lang w:bidi="zxx"/>
        </w:rPr>
        <w:t xml:space="preserve"> w 2015r. i w latach 2015-2018.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I. Rodzaj zadań przeznaczonych do realizacj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1260"/>
      </w:tblGrid>
      <w:tr>
        <w:trPr>
          <w:trHeight w:val="6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umer i 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Środki planowane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Środki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przyznan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Środki przeznaczone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a zadania zrealizowane</w:t>
            </w:r>
          </w:p>
          <w:p>
            <w:pPr>
              <w:pStyle w:val="Normal"/>
              <w:widowControl/>
              <w:suppressAutoHyphens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2013r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1.  </w:t>
            </w:r>
            <w:r>
              <w:rPr>
                <w:b/>
                <w:sz w:val="16"/>
                <w:szCs w:val="16"/>
              </w:rPr>
              <w:t xml:space="preserve">Nauka, edukacja, oświata i wychowanie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tym, w szczegó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3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35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adania dla młodzieży z zakresu edukacji regionalnej, europejskiej</w:t>
            </w:r>
          </w:p>
          <w:p>
            <w:pPr>
              <w:pStyle w:val="Normal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bidi="zxx"/>
              </w:rPr>
              <w:t>i obywatelski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upowszechnianie wiedzy ekologicznej wśród dzieci, młodzieży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orosłych poprzez realizowanie programów edukacyjnych, organizowanie konkursów i imprez o charakterze mas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acja zajęć dla młodzieży o specjalnych potrzebach edukacyjnych                ze szczególnym uwzględnieniem młodzieży uzdolnion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powszechnianie wiedzy na temat kompetencji i działalności samorządu terytorialne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zy edukacyjne mające na celu rozwijanie kontaktó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współpracę z krajami, z którymi Powiat Wolsztyński współpracuj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i organizacja wolontariatu w środowisku lokaln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wszechnianie i ochrona praw konsumentów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hrona i promocja zdrowia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na rzecz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lność na rzecz osób w wieku emerytaln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Turystyka, krajoznawstwo oraz wypoczynek dzie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 młodzieży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tym, w szczegó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</w:rPr>
              <w:t>11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0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zy popularyzujące turystykę i krajoznawstwo wśród młodzież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ultura, sztuka, ochrona dóbr kultury i tradycji.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</w:rPr>
              <w:t>W tym, w szczegó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</w:rPr>
              <w:t>14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5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prezy przeznaczone dla dzieci i młodzieży, nawiązujące do bogatej tradycji Polski i Powiatu Wolsztyński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prezy osadzone w tradycji ludowej i regionalnej, mające charakter folklorystyczny i edukacyj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nkursy artystyczne dla dzieci i młodzieży, konkursy wiedz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adania o charakterze edukacyjnym i artystycznym, warsztaty plastyczne             i muzyczne dla dzieci i młodzieży, konkursy poetyckie, konkursy plastyczne dla dzieci i młodzież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prezy artystyczne i festiwale o zasięgu co najmniej powiat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4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</w:rPr>
              <w:t>podtrzymywanie tradycji narodowej, pielęgnowanie polskości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az rozwoju świadomości narodowej, obywatelskiej i kultur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Upowszechnianie kultury fizycznej i sportu.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</w:rPr>
              <w:t>W tym, w szczególnoś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40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ałania sportowe o zasięgu ponadgimnazjalnym i powiatowym, promujące kulturę fizyczną wśród młodzieży, ze szczególnym uwzględnieniem rozgrywek międzyszkolnych i mistrzostw Powiatu Wolsztyńskiego, stanowiących eliminacje mistrzostw wyższego szczebla wynikających z kalendarza impre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e sportowe dzieci i młodzieży w stowarzyszeniach kultury fizycznej, uczniowskich klubach sportowych, ludowych zespołach sportow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zy sportowe oraz wypoczynek dzieci i młodzieży niepełnosprawnej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5. Zadania zlecone zgodnie z art. 19a ustawy o pożytku publicznym i o wolontaria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0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29.000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00.0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vertAlign w:val="superscript"/>
          <w:lang w:bidi="zxx"/>
        </w:rPr>
      </w:pPr>
      <w:r>
        <w:rPr>
          <w:b/>
          <w:vertAlign w:val="superscript"/>
        </w:rPr>
        <w:t xml:space="preserve">* Proponowane kwoty </w:t>
      </w:r>
      <w:r>
        <w:rPr>
          <w:rFonts w:cs="Tahoma"/>
          <w:b/>
          <w:bCs/>
          <w:vertAlign w:val="superscript"/>
          <w:lang w:bidi="zxx"/>
        </w:rPr>
        <w:t xml:space="preserve">mogą ulec zmianie. </w:t>
      </w:r>
    </w:p>
    <w:p>
      <w:pPr>
        <w:pStyle w:val="Normal"/>
        <w:jc w:val="both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I. Zasady przyznawania dotacj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Zasady przyznawania dotacji na realizację w/w zadań określają przepisy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rFonts w:cs="Tahoma"/>
          <w:bCs/>
          <w:lang w:bidi="zxx"/>
        </w:rPr>
        <w:t>- ustawa z dnia 24 kwietnia 2003r. o działalności pożytku publicznego i o wolontariacie (</w:t>
      </w:r>
      <w:r>
        <w:rPr/>
        <w:t>Dz. U. z 2014r., poz. 1118 ze zm</w:t>
      </w:r>
      <w:r>
        <w:rPr>
          <w:rFonts w:cs="Tahoma"/>
          <w:bCs/>
          <w:lang w:bidi="zxx"/>
        </w:rPr>
        <w:t xml:space="preserve">.), 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i/>
          <w:i/>
        </w:rPr>
      </w:pPr>
      <w:r>
        <w:rPr>
          <w:rFonts w:cs="Tahoma"/>
          <w:bCs/>
          <w:lang w:bidi="zxx"/>
        </w:rPr>
        <w:t xml:space="preserve">- uchwała Nr </w:t>
      </w:r>
      <w:r>
        <w:rPr/>
        <w:t>XLIX / 272 / 2014 Rady Powiatu Wolsztyńskiego z dnia  30 października 2014r. w sprawie programu współpracy Powiatu Wolsztyńskiego z organizacjami pozarządowymi i innymi podmiotami w 2015 roku</w:t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>- uchwała Nr  XLIX / 273 / 2014 Rady Powiatu Wolsztyńskiego z dnia 30 października 2014r. w sprawie  wieloletniego programu współpracy Powiatu Wolsztyńskiego z organizacjami pozarządowymi i innymi podmiotami na lata   2015 –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>Rozpatrywane są wyłącznie oferty czytelne, kompletne, prawidłowe, złożone na obowiązującym formularzu w terminie określonym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łożenie oferty o dofinansowanie nie jest równoznaczne z przyznaniem dotacji. Kwota przyznanej dotacji może być niższa od określonej w ofercie.  W takim przypadku podmiot zobowiązany jest do przedstawienia zaktualizowanego kosztorysu i harmonogramu realizacji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cs="Tahoma"/>
          <w:bCs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Dotacje na realizację zadania otrzymują podmioty, których oferty zostaną wybrane w postępowaniu konkursowym. </w:t>
      </w:r>
    </w:p>
    <w:p>
      <w:pPr>
        <w:pStyle w:val="Normal"/>
        <w:jc w:val="both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II. Terminy i warunki realizacji zadań. 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/>
          <w:bCs/>
          <w:szCs w:val="28"/>
          <w:lang w:bidi="zxx"/>
        </w:rPr>
        <w:t xml:space="preserve"> </w:t>
      </w:r>
      <w:r>
        <w:rPr>
          <w:rFonts w:cs="Tahoma"/>
          <w:bCs/>
          <w:szCs w:val="28"/>
          <w:lang w:bidi="zxx"/>
        </w:rPr>
        <w:t xml:space="preserve">Konkurs ofert rocznych obejmuje zadania, których realizacja rozpoczyna się nie wcześniej niż w dniu  </w:t>
      </w:r>
      <w:r>
        <w:rPr>
          <w:rFonts w:cs="Tahoma"/>
          <w:bCs/>
          <w:szCs w:val="28"/>
          <w:u w:val="single"/>
          <w:lang w:bidi="zxx"/>
        </w:rPr>
        <w:t>31 stycznia 2015r,</w:t>
      </w:r>
      <w:r>
        <w:rPr>
          <w:rFonts w:cs="Tahoma"/>
          <w:bCs/>
          <w:szCs w:val="28"/>
          <w:lang w:bidi="zxx"/>
        </w:rPr>
        <w:t xml:space="preserve"> a kończy nie później niż </w:t>
      </w:r>
      <w:r>
        <w:rPr>
          <w:rFonts w:cs="Tahoma"/>
          <w:bCs/>
          <w:szCs w:val="28"/>
          <w:u w:val="single"/>
          <w:lang w:bidi="zxx"/>
        </w:rPr>
        <w:t>31 grudnia 2015r</w:t>
      </w:r>
      <w:r>
        <w:rPr>
          <w:rFonts w:cs="Tahoma"/>
          <w:bCs/>
          <w:szCs w:val="28"/>
          <w:lang w:bidi="zxx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cs="Tahoma"/>
          <w:bCs/>
          <w:u w:val="single"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Konkurs ofert wieloletnich obejmuje wyłącznie zadania z zakresu upowszechniania kultury fizycznej i sportu, których realizacja rozpoczyna się nie wcześniej niż w dniu   </w:t>
      </w:r>
      <w:r>
        <w:rPr>
          <w:rFonts w:cs="Tahoma"/>
          <w:bCs/>
          <w:u w:val="single"/>
          <w:lang w:bidi="zxx"/>
        </w:rPr>
        <w:t>31 stycznia 2015r</w:t>
      </w:r>
      <w:r>
        <w:rPr>
          <w:rFonts w:cs="Tahoma"/>
          <w:bCs/>
          <w:lang w:bidi="zxx"/>
        </w:rPr>
        <w:t xml:space="preserve">., a kończy nie później niż  </w:t>
      </w:r>
      <w:r>
        <w:rPr>
          <w:rFonts w:cs="Tahoma"/>
          <w:bCs/>
          <w:u w:val="single"/>
          <w:lang w:bidi="zxx"/>
        </w:rPr>
        <w:t>31 grudnia 2018r.</w:t>
      </w:r>
    </w:p>
    <w:p>
      <w:pPr>
        <w:pStyle w:val="Normal"/>
        <w:jc w:val="both"/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IV. Termin składania ofert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Oferty wraz z wymaganą dokumentacją należy składać w Starostwie Powiatowym w Wolsztynie, ul. 5 Stycznia 5, w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 xml:space="preserve">Biurze Obsługi </w:t>
      </w:r>
      <w:r>
        <w:rPr>
          <w:rFonts w:cs="Tahoma"/>
          <w:lang w:bidi="zxx"/>
        </w:rPr>
        <w:t>Petenta, pok. nr 7, w terminie do 7 stycznia 2015r.</w:t>
      </w:r>
      <w:r>
        <w:rPr>
          <w:rFonts w:cs="Tahoma"/>
          <w:u w:val="single"/>
          <w:lang w:bidi="zxx"/>
        </w:rPr>
        <w:t>,</w:t>
      </w:r>
      <w:r>
        <w:rPr>
          <w:rFonts w:cs="Tahoma"/>
          <w:lang w:bidi="zxx"/>
        </w:rPr>
        <w:t xml:space="preserve"> do godz. 15.30, w zamkniętych opisanych kopertach (nazwa organizacji pozarządowej, adres) z dopiskiem „Otwarty konkurs ofert 2015” wraz z zaznaczonym numerem i nazwą zada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zczegółowych informacji udziela Anna Leśniewska, Wydział Oświaty, Kultury, Sportu i Turystyki Starostwa Powiatowego w Wolsztynie, budynek B, pokój nr 68, II piętro; tel. (068) 384 56 28.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. Tryb i kryteria stosowane przy wyborze ofert oraz termin dokonania wyboru ofert. 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Podmioty uprawnione do składania ofert.</w:t>
      </w:r>
    </w:p>
    <w:p>
      <w:pPr>
        <w:pStyle w:val="Normal"/>
        <w:jc w:val="both"/>
        <w:rPr/>
      </w:pPr>
      <w:r>
        <w:rPr>
          <w:rFonts w:cs="Tahoma"/>
          <w:lang w:bidi="zxx"/>
        </w:rPr>
        <w:t>O przyznanie dotacji mogą ubiegać się organizacje pozarządowe oraz podmioty wymienione    w art. 3 ust. 3 ustawy z dnia 24 kwietnia 2003 roku o działalności pożytku publicznego                 i o wolontariacie (</w:t>
      </w:r>
      <w:r>
        <w:rPr/>
        <w:t>Dz. U. z 2014r., poz. 1118 ze zm.</w:t>
      </w:r>
      <w:r>
        <w:rPr>
          <w:rFonts w:cs="Tahoma"/>
          <w:lang w:bidi="zxx"/>
        </w:rPr>
        <w:t>), posiadające odpowiednie doświadczenie w tym zakresie lub przygotowanie dające gwarancję pomyślnej organizacji zadania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 Wymagane dokument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A3E578t00;Times New Roman" w:ascii="TTE1A3E578t00;Times New Roman" w:hAnsi="TTE1A3E578t00;Times New Roman"/>
          <w:lang w:eastAsia="pl-PL"/>
        </w:rPr>
        <w:t xml:space="preserve">1) Warunkiem przystąpienia do konkursu jest złożenie pisemnej oferty zgodnej  z załącznikiem nr 2 do uchwały Nr </w:t>
      </w:r>
      <w:r>
        <w:rPr/>
        <w:t>224/2014</w:t>
      </w:r>
      <w:r>
        <w:rPr>
          <w:rFonts w:eastAsia="Times New Roman" w:cs="TTE1A3E578t00;Times New Roman" w:ascii="TTE1A3E578t00;Times New Roman" w:hAnsi="TTE1A3E578t00;Times New Roman"/>
          <w:i/>
          <w:lang w:eastAsia="pl-PL"/>
        </w:rPr>
        <w:t xml:space="preserve"> </w:t>
      </w:r>
      <w:r>
        <w:rPr>
          <w:rFonts w:eastAsia="Times New Roman" w:cs="TTE1A3E578t00;Times New Roman" w:ascii="TTE1A3E578t00;Times New Roman" w:hAnsi="TTE1A3E578t00;Times New Roman"/>
          <w:lang w:eastAsia="pl-PL"/>
        </w:rPr>
        <w:t xml:space="preserve">Zarządu Powiatu Wolsztyńskiego z dnia 9 grudnia 2014r. , w Biurze Obsługi </w:t>
      </w:r>
      <w:r>
        <w:rPr>
          <w:rFonts w:cs="Tahoma"/>
          <w:lang w:bidi="zxx"/>
        </w:rPr>
        <w:t>Petenta w Starostwie Powiatowym w Wolsztynie, ul. 5 Stycznia 5, 64-200 Wolszty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ahoma"/>
          <w:b/>
          <w:lang w:bidi="zxx"/>
        </w:rPr>
        <w:t>Wzór oferty</w:t>
      </w:r>
      <w:r>
        <w:rPr>
          <w:rFonts w:cs="Tahoma"/>
          <w:lang w:bidi="zxx"/>
        </w:rPr>
        <w:t xml:space="preserve"> stanowi załącznik Nr 1 do Rozporządzenia Ministra Pracy i Polityki Społecznej z dnia 15 grudnia 2010r. w sprawie wzoru oferty i ramowego wzoru umowy dotyczących realizacji zadania publicznego oraz wzoru sprawozdania z wykonania tego zadania (Dz. U. z 2011r. Nr 6, poz. 25). Formularz można pobrać ze strony internetowej Starostwa Powiatowego w Wolsztynie: </w:t>
      </w:r>
      <w:hyperlink r:id="rId2">
        <w:r>
          <w:rPr>
            <w:rStyle w:val="InternetLink"/>
            <w:color w:val="000000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 lub </w:t>
      </w:r>
      <w:hyperlink r:id="rId3">
        <w:r>
          <w:rPr>
            <w:rStyle w:val="InternetLink"/>
            <w:color w:val="000000"/>
            <w:lang w:bidi="zxx"/>
          </w:rPr>
          <w:t>www.bip.powiatwolsztyn.pl</w:t>
        </w:r>
      </w:hyperlink>
      <w:r>
        <w:rPr>
          <w:rFonts w:cs="Tahoma"/>
          <w:lang w:bidi="zxx"/>
        </w:rPr>
        <w:t xml:space="preserve"> w dziale „Starostwo Powiatowe; Wydziały; Wydział Oświaty, Kultury, Sportu i Turystyki; Druki do pobrania” oraz w Biurze Obsługi Petenta Starostwa Powiatowego w Wolsztyn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 xml:space="preserve">Aktualny wypis z Krajowego Rejestru Sądowego lub inny właściwy dokument stanowiący o podstawie działalności podmiotu (w przypadku kościelnych osób prawnych: zaświadczenie o osobowości prawnej parafii/zakonu oraz upoważnienie dla proboszcza/przeora o reprezentowaniu parafii/zakonu i zaciąganiu zobowiązań finansowych lub dekret powołujący kościelną osobę prawną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lang w:bidi="zxx"/>
        </w:rPr>
        <w:t>W przypadku oddziału terenowego organizacji składającej ofertę, niezbędne                   jest załączenie pełnomocnictwa zarządu głównego dla przedstawicieli w/w oddziału do składania w imieniu tej organizacji oświadczeń woli w zakresie nabywania praw i zaciągania zobowiązań finansowych oraz dysponowania środkami przeznaczonymi na realizację zadania, o którego dofinansowanie stara się jednostka organizacyjn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ahoma"/>
          <w:lang w:bidi="zxx"/>
        </w:rPr>
        <w:t xml:space="preserve">W przypadku złożenia przez oferenta więcej niż jednej oferty dopuszcza się możliwość przedłożenia jednego kompletu załączników. Należy wskazać wówczas, do jakiego projektu załączniki zostały załączone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W przypadku złożenia kserokopii żądanych dokumentów wymaga się ich potwierdzenia             za zgodność z oryginałem przez oferenta. Niespełnienie tego warunku spowoduje odrzucenie oferty z przyczyn formalnych.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Kryteria stosowane przy dokonywaniu wyboru ofert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poprawność formalna wniosku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) poprawność konstrukcji budżetu projektu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zasięg zadania (co najmniej powiatowy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dotychczasowe doświadczenia we współpracy przy realizacji zadań w obszarze pożytku publiczneg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5) posiadane zasoby kadrowe i organizacyjne. 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4. </w:t>
      </w:r>
      <w:r>
        <w:rPr>
          <w:rFonts w:cs="Tahoma"/>
          <w:b/>
          <w:lang w:bidi="zxx"/>
        </w:rPr>
        <w:t>Termin i tryb wyboru ofert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) Wybór ofert nastąpi w terminie do 23 stycznia 2015r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) Oferty wraz z załącznikami złożone na niewłaściwych drukach, niekompletne, złożone po terminie, niepodpisane lub podpisane przez osoby nieupoważnione, nieopieczętowane, zostaną odrzucone z przyczyn formalnych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Decyzję o wyborze oferty i udzieleniu dotacji podejmie w formie uchwały Zarząd Powiatu Wolsztyńskiego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4) Wyniki konkursu zostaną wywieszone na tablicy ogłoszeń Starostwa Powiatowego w Wolsztynie oraz zostaną opublikowane w Biuletynie Informacji Publicznej i na stronie internetowej Powiatu Wolsztyńskiego: </w:t>
      </w:r>
      <w:hyperlink r:id="rId4">
        <w:r>
          <w:rPr>
            <w:rStyle w:val="InternetLink"/>
            <w:rFonts w:cs="Tahoma"/>
            <w:color w:val="000000"/>
            <w:lang w:bidi="zxx"/>
          </w:rPr>
          <w:t>www.powiatwolsztyn.pl</w:t>
        </w:r>
      </w:hyperlink>
      <w:r>
        <w:rPr>
          <w:rFonts w:cs="Tahoma"/>
          <w:lang w:bidi="zxx"/>
        </w:rPr>
        <w:t>, w dziale „Organizacje pozarządowe; Przyznane dotacje”. O podjętych decyzjach składający ofertę powiadamiani są również pisemnie, listem poleconym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5. </w:t>
      </w:r>
      <w:r>
        <w:rPr>
          <w:rFonts w:cs="Tahoma"/>
          <w:b/>
          <w:lang w:bidi="zxx"/>
        </w:rPr>
        <w:t>Warunki realizacji zadania publicznego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1) Realizacja zleconego organizacji pozarządowej zadania następuje po zawarciu umowy wg wzoru stanowiącej załącznik nr 3 do uchwały Nr </w:t>
      </w:r>
      <w:r>
        <w:rPr/>
        <w:t>224/2014</w:t>
      </w:r>
      <w:r>
        <w:rPr>
          <w:rFonts w:cs="Tahoma"/>
          <w:lang w:bidi="zxx"/>
        </w:rPr>
        <w:t xml:space="preserve"> Zarządu Powiatu Wolsztyńskiego z dnia 9 grudnia 2014r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) Warunkiem zawarcia umowy dotacji jest złożenie zaktualizowanego kosztorysu i  harmonogramu realizacji zadania oraz akceptacja przez strony postanowień umowy. Druki zaktualizowanego kosztorysu i harmonogramu realizacji zadania  można pobrać ze strony internetowej Starostwa Powiatowego w Wolsztynie: </w:t>
      </w:r>
      <w:hyperlink r:id="rId5">
        <w:r>
          <w:rPr>
            <w:rStyle w:val="InternetLink"/>
            <w:color w:val="000000"/>
            <w:lang w:bidi="zxx"/>
          </w:rPr>
          <w:t>www.powiatwolsztyn.pl</w:t>
        </w:r>
      </w:hyperlink>
      <w:r>
        <w:rPr>
          <w:rFonts w:cs="Tahoma"/>
          <w:lang w:bidi="zxx"/>
        </w:rPr>
        <w:t xml:space="preserve"> w dziale „Organizacje pozarządowe; Niezbędne dokumenty konkursowe”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) Zleceniobiorca zobowiązany jest do złożenia sprawozdania z wykonania zadania publicznego w terminie 30 dni od dnia zakończenia realizacji zadania wg wzoru  stanowiącego załącznik nr 4 do uchwały Nr </w:t>
      </w:r>
      <w:r>
        <w:rPr/>
        <w:t>224/2014</w:t>
      </w:r>
      <w:r>
        <w:rPr>
          <w:rFonts w:cs="Tahoma"/>
          <w:lang w:bidi="zxx"/>
        </w:rPr>
        <w:t xml:space="preserve"> Zarządu Powiatu Wolsztyńskiego z dnia 9 grudnia 2014r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4) Wyłonione podmioty będą zobowiązane, pod rygorem rozwiązania umowy, do zamieszczania we wszystkich drukach i materiałach reklamowych związanych z realizacją zadania (plakatach, zaproszeniach, komunikatach itp.), a także  w ogłoszeniach prasowych, reklamach itp. informacji o tym, że zadanie jest dotowane przez Powiat Wolsztyński. </w:t>
      </w:r>
    </w:p>
    <w:sectPr>
      <w:type w:val="nextPage"/>
      <w:pgSz w:w="11906" w:h="16838"/>
      <w:pgMar w:left="1260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3E5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wolsztyn.pl/" TargetMode="External"/><Relationship Id="rId3" Type="http://schemas.openxmlformats.org/officeDocument/2006/relationships/hyperlink" Target="http://www.bip.powiatwolsztyn.pl/" TargetMode="External"/><Relationship Id="rId4" Type="http://schemas.openxmlformats.org/officeDocument/2006/relationships/hyperlink" Target="http://www.powiatwolsztyn.pl/" TargetMode="External"/><Relationship Id="rId5" Type="http://schemas.openxmlformats.org/officeDocument/2006/relationships/hyperlink" Target="http://www.powiatw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5:00Z</dcterms:created>
  <dc:creator>lesniewskaa</dc:creator>
  <dc:description/>
  <cp:keywords/>
  <dc:language>en-US</dc:language>
  <cp:lastModifiedBy>adm</cp:lastModifiedBy>
  <cp:lastPrinted>2014-12-09T13:14:00Z</cp:lastPrinted>
  <dcterms:modified xsi:type="dcterms:W3CDTF">2014-12-09T12:49:00Z</dcterms:modified>
  <cp:revision>46</cp:revision>
  <dc:subject/>
  <dc:title>Załącznik nr 1 </dc:title>
</cp:coreProperties>
</file>