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14020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500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788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72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72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2.6pt;width:55.8pt;height:55.2pt" coordorigin="-459,-652" coordsize="1116,1104">
                <v:rect id="shape_0" stroked="f" o:allowincell="f" style="position:absolute;left:-459;top:-652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64;top:-456;width:921;height:896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80;top:-266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19;top:-195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3;top:-180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58;top:-119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74;top:-100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127;top:-48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266;top:45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278;top:84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278;top:84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56;top:309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64;top:-456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-280670</wp:posOffset>
            </wp:positionV>
            <wp:extent cx="2521585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3740</wp:posOffset>
            </wp:positionH>
            <wp:positionV relativeFrom="paragraph">
              <wp:posOffset>-325755</wp:posOffset>
            </wp:positionV>
            <wp:extent cx="120269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 w:val="32"/>
        </w:rPr>
        <w:t>„</w:t>
      </w:r>
      <w:r>
        <w:rPr>
          <w:rFonts w:cs="Arial"/>
          <w:b/>
          <w:i/>
          <w:sz w:val="32"/>
        </w:rPr>
        <w:t>Obierz kurs na rozwój – fundusze Unii Europejskiej dla przedsiębiorców</w:t>
      </w:r>
      <w:r>
        <w:rPr>
          <w:rFonts w:cs="Arial"/>
          <w:b/>
          <w:sz w:val="32"/>
        </w:rPr>
        <w:t>”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 – 09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korzystania z dofinansowania w okresie programowania 2014 –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a progra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n zaawansowania prac nad uruchomieniem środ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ostępne środki finan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owalność wydat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moc publiczna w projektach finansowanych środkami unijnymi i krajowymi – mapa pomocy regionalnej, zasady przyznawania pomocy publiczn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słów o pomocy de minim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statusu przedsiębiorstwa jako beneficjenta środków unijnych i kraj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przedsięwzięć inwestycyjnych i rozwojowych realizowanych przez przedsiębiorstwa dostępne na poziomie krajowym i regionalnym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4.30 – 16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przedsięwzięć w rozwój kapitału ludzkiego realizowanych przez przedsiębiorstwa – szkolenia, podnoszenie kwalifikacji, zakładanie działalności gospodarczej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4:00Z</dcterms:created>
  <dc:creator>Maria</dc:creator>
  <dc:description/>
  <cp:keywords/>
  <dc:language>en-US</dc:language>
  <cp:lastModifiedBy>admin</cp:lastModifiedBy>
  <cp:lastPrinted>2015-09-30T16:18:00Z</cp:lastPrinted>
  <dcterms:modified xsi:type="dcterms:W3CDTF">2015-10-15T09:04:00Z</dcterms:modified>
  <cp:revision>16</cp:revision>
  <dc:subject/>
  <dc:title>…………</dc:title>
</cp:coreProperties>
</file>