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>Załącznik do uchwały Nr  63 / 0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Zarządu Powiatu Wolsztyńskiego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z dnia 03.02.2004r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</w:t>
      </w:r>
    </w:p>
    <w:p>
      <w:pPr>
        <w:pStyle w:val="Normal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yznaw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grody Gospodarczej Starosty Wolsztyńskiego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Nagrodę Gospodarczą Starosty Wolsztyńskiego przyznaje się małym i średnim przedsiębiorstwom (MŚP) z terenu Powiatu Wolsztyńskiego w dowód uznania dla                        ich gospodarczych osiągnięć, za inspirowanie rozwoju sektora MŚP na terenie powiatu, za współpracę i udzielane wsparcie na rzecz gmin i powiatu oraz za promocję powiatu w kraju i poza jego granicami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agroda przyznawana jest w kategoriach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) za osiągnięcia ekonomiczne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b) za działalność na rzecz samorządów terytorialnych Powiatu Wolsztyńskiego;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>c) za najciekawszy produkt turystyczny Powiatu Wolsztyńskie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2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dmiotami upoważnionymi do nominowania do nagrody są: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) Cech Rzemiosł Różnych w Wolsztynie,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b) Powiatowe Zrzeszenie Handlu i Usług w Wolsztynie,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c) Rada Powiatowa Wielkopolskiej Izby Rolniczej w Wolsztynie,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d) Wolsztyńska Izba Gospodarcza,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e) Powiatowy Urząd Pracy w Wolsztynie,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f) Samorządy gmin tworzących powiat, Rada Powiatu i jej organy.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>g) przedstawiciele lokalnych i regionalnych organizacji turystycznych.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rząd Powiatu Wolsztyńskiego w pełnym składzie, czterech przedstawicieli Forum Gospodarczego Powiatu Wolsztyńskiego oraz przedstawiciel Komisji Konkursowej oceniającej produkty turystyczne, kierując się zasadami określonymi w  § 3  Regulaminu typują do 2 kandydatów do nagrody w każdej kategorii spośród nominowanych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Nagrodę Gospodarczą Starosty Wolsztyńskiego przyznaje Zarząd Powiatu Wolsztyńskiego           w drodze uchwały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ominowani do nagrody w kategorii “Za osiągnięcia ekonomiczne” będą oceniani za okres ostatnich 3 lat wg następujących kryteriów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) wzrost wolumenu sprzedaży produkcji dóbr i usług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b) wzrost sprzedaży eksportowej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c) wprowadzenie do produkcji i sprzedaży nowych wyrobów i usług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d) wzrost zatrudnienia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e) płynność finansowa firmy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f) wdrożenia nowych rozwiązań technicznych, technologicznych i organizacyjnych;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>g) inwestycje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h) stan zobowiązań z tytułu podatków oraz ubezpieczeń społecznych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ominowani do nagrody w kategorii “Za działalność na rzecz samorządów terytorialnych Powiatu Wolsztyńskiego” będą oceniani wg następujących kryteriów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) działania na rzecz ochrony środowiska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b) uczestnictwa i wspierania wspólnych przedsięwzięć inicjowanych przez samorządy gminne                             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powiatowy;</w:t>
      </w:r>
    </w:p>
    <w:p>
      <w:pPr>
        <w:pStyle w:val="Normal"/>
        <w:ind w:left="268" w:firstLine="45"/>
        <w:jc w:val="both"/>
        <w:rPr>
          <w:szCs w:val="24"/>
        </w:rPr>
      </w:pPr>
      <w:r>
        <w:rPr>
          <w:szCs w:val="24"/>
        </w:rPr>
        <w:t xml:space="preserve">c) współdziałania z samorządami gminnymi i powiatowym w zakresie promocji </w:t>
      </w:r>
    </w:p>
    <w:p>
      <w:pPr>
        <w:pStyle w:val="Normal"/>
        <w:ind w:left="268" w:firstLine="45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przedsiębiorczości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d) wspierania działań samorządów gminnych i powiatowego w zakresie pomocy społecznej,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zdrowia, oświaty, kultury i spor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ominowani do nagrody w kategorii „Za najciekawszy produkt turystyczny Powiatu Wolsztyńskiego” będą oceniani zgodnie z załącznikiem nr 1 do Regulaminu Nagrody Gospodarczej Starosty Wolsztyńskiego.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ominowani do nagród we wszystkich kategoriach będą również oceniani pod względem realizacji zapisów zawartych w Strategii Rozwoju Powiatu Wolszty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Zgłoszenia do konkursu przyjmowane są na formularzach stanowiących załączniki 2 i 3 do niniejszego regulaminu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4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Zarząd Powiatu Wolsztyńskiego przyznaje do dwóch nagród w każdej kategorii jeden raz w roku.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Nagrodzone przedsiębiorstwo nie może otrzymać nagrody w danej kategorii częściej niż raz na trzy lata.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aterialny wyraz przyznania nagrody stanowi pamiątkowa statuetka.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otwierdzeniem faktu nominowania do nagrody jest dyplom pamiątkowy. 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agrody, statuetki i dyplomy – są wręczane co roku podczas Spotkania Noworocznego Starosty Powiatu - przez Starostę Wolsztyńskiego i Przewodniczącego Rady Powiatu Wolsztyńskiego.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agrodzone przedsiębiorstwo ma prawo używania logo Powiatu Wolsztyńskiego przez okres          3 l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ominacje do nagrody zgłoszone przez uprawnione podmioty wymienione w §2 punkcie 3,        są składane do Starostwa Powiatowego w Wolsztynie.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ominacje do nagrody mogą być składane do dnia 15 listopada.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Zarząd Powiatu Wolsztyńskiego, czterech przedstawicieli Forum Gospodarczego Powiatu Wolsztyńskiego oraz przedstawiciel Komisji Konkursowej oceniającej produkty turystyczne,</w:t>
      </w:r>
      <w:r>
        <w:rPr>
          <w:color w:val="FF0000"/>
          <w:szCs w:val="24"/>
        </w:rPr>
        <w:t xml:space="preserve"> </w:t>
      </w:r>
      <w:r>
        <w:rPr>
          <w:szCs w:val="24"/>
        </w:rPr>
        <w:t>dokonują oceny nominowanych przedsiębiorstw i proponują przyznanie nagrody w terminie do 30 listopada. W uzasadnionych przypadkach data podjęcia przedmiotowej decyzji może być przesunięta na okres późniejszy, jednak nie później niż do 15 grudnia danego roku.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Właściwym stanowiskiem pracy w Starostwie Powiatowym do prowadzenia prac techniczno – organizacyjnych oraz archiwizacji dokumentacji nagrody jest Stanowisko ds. Rozwoju Przedsiębiorczości.</w:t>
      </w:r>
    </w:p>
    <w:p>
      <w:pPr>
        <w:pStyle w:val="Normal"/>
        <w:ind w:left="28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ydatki związane z wykonaniem statuetki oraz dyplomów pokrywane są z budżetu Powiatu Wolszty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jc w:val="center"/>
        <w:rPr>
          <w:bCs/>
        </w:rPr>
      </w:pPr>
      <w:r>
        <w:rPr>
          <w:bCs/>
        </w:rPr>
        <w:t>Załącznik nr 1</w:t>
      </w:r>
    </w:p>
    <w:p>
      <w:pPr>
        <w:pStyle w:val="Normal"/>
        <w:jc w:val="center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jc w:val="center"/>
        <w:rPr/>
      </w:pPr>
      <w:r>
        <w:rPr>
          <w:bCs/>
        </w:rPr>
        <w:t>DO REGULAMINU PRZYZNAWANIA NAGRODY GOSPODARCZEJ  STAROSTY WOLSZTYŃSKIEGO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  <w:t>NAGRODA GOSPODARCZA STAROSTY WOLSZTYŃSKIEGO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  <w:t xml:space="preserve">W KATEGORII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pacing w:val="-14"/>
          <w:szCs w:val="24"/>
        </w:rPr>
        <w:t xml:space="preserve">NAJCIEKAWSZY  PRODUKT  TURYSTYCZNY  </w:t>
      </w:r>
      <w:r>
        <w:rPr>
          <w:bCs/>
          <w:color w:val="000000"/>
          <w:spacing w:val="-14"/>
          <w:szCs w:val="24"/>
        </w:rPr>
        <w:t xml:space="preserve"> </w:t>
      </w:r>
      <w:r>
        <w:rPr>
          <w:b/>
          <w:bCs/>
          <w:color w:val="000000"/>
          <w:spacing w:val="-14"/>
          <w:szCs w:val="24"/>
        </w:rPr>
        <w:t>POWIATU WOLSZTYŃSKIEGO</w:t>
      </w:r>
    </w:p>
    <w:p>
      <w:pPr>
        <w:pStyle w:val="Normal"/>
        <w:shd w:fill="FFFFFF" w:val="clear"/>
        <w:spacing w:before="576" w:after="0"/>
        <w:ind w:right="19" w:hanging="0"/>
        <w:jc w:val="center"/>
        <w:rPr>
          <w:bCs/>
          <w:color w:val="000000"/>
          <w:spacing w:val="-14"/>
          <w:szCs w:val="24"/>
        </w:rPr>
      </w:pPr>
      <w:r>
        <w:rPr>
          <w:bCs/>
          <w:color w:val="000000"/>
          <w:spacing w:val="-14"/>
          <w:szCs w:val="24"/>
        </w:rPr>
        <w:t>§1</w:t>
      </w:r>
    </w:p>
    <w:p>
      <w:p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color w:val="000000"/>
          <w:spacing w:val="2"/>
          <w:szCs w:val="24"/>
        </w:rPr>
        <w:t>Przedmiotem konkursu w tej kategorii są produkty turystyczne Powiatu Wolsztyńskiego zgłaszane rokrocznie do oceny</w:t>
      </w:r>
      <w:r>
        <w:rPr>
          <w:color w:val="000000"/>
          <w:spacing w:val="-1"/>
          <w:szCs w:val="24"/>
        </w:rPr>
        <w:t>. Pierwszym rokiem, za który zostaną ocenione produkty turystyczne Powiatu Wolsztyńskiego będzie rok 2008.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§2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right="18" w:hanging="0"/>
        <w:jc w:val="both"/>
        <w:rPr>
          <w:color w:val="000000"/>
          <w:spacing w:val="-20"/>
          <w:szCs w:val="24"/>
        </w:rPr>
      </w:pPr>
      <w:r>
        <w:rPr>
          <w:color w:val="000000"/>
          <w:spacing w:val="2"/>
          <w:szCs w:val="24"/>
        </w:rPr>
        <w:t>1. W celu przeprowadzenia konkursu Starosta Wolsztyński powołuje Komisję Konkursową, w </w:t>
      </w:r>
      <w:r>
        <w:rPr>
          <w:color w:val="000000"/>
          <w:szCs w:val="24"/>
        </w:rPr>
        <w:t xml:space="preserve">składzie: 1 przedstawiciel Zarządu Powiatu, 1 przedstawiciel Komisji Edukacji Kultury Promocji Sportu i Turystyki Rady Powiatu, Kierownik Wydziału Oświaty Kultury Sportu i Turystyki, Kierownik Wydziału Promocji i Rozwoju Gospodarczego,  po 1 przedstawicielu lokalnych </w:t>
      </w:r>
      <w:r>
        <w:rPr>
          <w:color w:val="000000"/>
          <w:spacing w:val="5"/>
          <w:szCs w:val="24"/>
        </w:rPr>
        <w:t xml:space="preserve">organizacji turystycznych działających na terenie powiatu (Wielkopolskiej Organizacji Turystycznej, Leszczyńskiej Organizacji Turystycznej, Regionu Kozła); która sprawuje nadzór nad </w:t>
      </w:r>
      <w:r>
        <w:rPr>
          <w:color w:val="000000"/>
          <w:spacing w:val="1"/>
          <w:szCs w:val="24"/>
        </w:rPr>
        <w:t xml:space="preserve">prawidłowym przebiegiem konkursu, a także dokonuje oceny złożonych wniosków nie później niż do </w:t>
      </w:r>
      <w:r>
        <w:rPr>
          <w:i/>
          <w:spacing w:val="1"/>
          <w:szCs w:val="24"/>
        </w:rPr>
        <w:t xml:space="preserve">15 listopada </w:t>
      </w:r>
      <w:r>
        <w:rPr>
          <w:color w:val="000000"/>
          <w:spacing w:val="1"/>
          <w:szCs w:val="24"/>
        </w:rPr>
        <w:t>każdego roku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right="18" w:hanging="0"/>
        <w:jc w:val="both"/>
        <w:rPr>
          <w:color w:val="000000"/>
          <w:spacing w:val="-20"/>
          <w:szCs w:val="24"/>
        </w:rPr>
      </w:pPr>
      <w:r>
        <w:rPr>
          <w:color w:val="000000"/>
          <w:spacing w:val="-2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right="18" w:hanging="0"/>
        <w:jc w:val="both"/>
        <w:rPr>
          <w:color w:val="000000"/>
          <w:spacing w:val="-12"/>
          <w:szCs w:val="24"/>
        </w:rPr>
      </w:pPr>
      <w:r>
        <w:rPr>
          <w:color w:val="000000"/>
          <w:szCs w:val="24"/>
        </w:rPr>
        <w:t xml:space="preserve">2. Na wniosek Komisji Konkursowej Zarząd Powiatu przyznaje nagrody, o których mowa w § </w:t>
      </w:r>
      <w:r>
        <w:rPr>
          <w:szCs w:val="24"/>
        </w:rPr>
        <w:t>10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spacing w:lineRule="exact" w:line="269" w:before="293" w:after="0"/>
        <w:ind w:right="10" w:hanging="0"/>
        <w:jc w:val="center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§3</w:t>
      </w:r>
    </w:p>
    <w:p>
      <w:pPr>
        <w:pStyle w:val="Normal"/>
        <w:shd w:fill="FFFFFF" w:val="clear"/>
        <w:spacing w:lineRule="exact" w:line="269"/>
        <w:ind w:right="11" w:hanging="0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Organizatorem  konkursu jest Starostwo Powiatowe w Wolsztynie.</w:t>
      </w:r>
    </w:p>
    <w:p>
      <w:pPr>
        <w:pStyle w:val="Normal"/>
        <w:shd w:fill="FFFFFF" w:val="clear"/>
        <w:spacing w:lineRule="exact" w:line="269" w:before="293" w:after="0"/>
        <w:ind w:right="10" w:hanging="0"/>
        <w:jc w:val="center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§4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Celem konkursu jest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exact" w:line="269"/>
        <w:ind w:left="0" w:right="23" w:hanging="0"/>
        <w:jc w:val="both"/>
        <w:rPr>
          <w:color w:val="000000"/>
          <w:spacing w:val="-20"/>
          <w:szCs w:val="24"/>
        </w:rPr>
      </w:pPr>
      <w:r>
        <w:rPr>
          <w:color w:val="000000"/>
          <w:szCs w:val="24"/>
        </w:rPr>
        <w:t>promocja najciekawszych produktów turystycznych Powiatu Wolsztyńskiego na rynku turystycznym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69" w:before="5" w:after="0"/>
        <w:jc w:val="both"/>
        <w:rPr>
          <w:color w:val="000000"/>
          <w:spacing w:val="-12"/>
          <w:szCs w:val="24"/>
        </w:rPr>
      </w:pPr>
      <w:r>
        <w:rPr>
          <w:color w:val="000000"/>
          <w:szCs w:val="24"/>
        </w:rPr>
        <w:t>wspieranie działalności podmiotów działających w branży turystycznej na terenie powiat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69"/>
        <w:jc w:val="both"/>
        <w:rPr>
          <w:color w:val="000000"/>
          <w:spacing w:val="-13"/>
          <w:szCs w:val="24"/>
        </w:rPr>
      </w:pPr>
      <w:r>
        <w:rPr>
          <w:color w:val="000000"/>
          <w:szCs w:val="24"/>
        </w:rPr>
        <w:t>poszukiwanie najciekawszych pomysłów na produkt turystyczny Powiatu Wolsztyński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6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69"/>
        <w:jc w:val="center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  <w:t>§ 5</w:t>
      </w:r>
    </w:p>
    <w:p>
      <w:pPr>
        <w:pStyle w:val="Normal"/>
        <w:shd w:fill="FFFFFF" w:val="clear"/>
        <w:spacing w:lineRule="exact" w:line="274"/>
        <w:ind w:right="4572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Zasady konkurs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jc w:val="both"/>
        <w:rPr>
          <w:color w:val="000000"/>
          <w:spacing w:val="-20"/>
          <w:szCs w:val="24"/>
        </w:rPr>
      </w:pPr>
      <w:r>
        <w:rPr>
          <w:color w:val="000000"/>
          <w:spacing w:val="3"/>
          <w:szCs w:val="24"/>
        </w:rPr>
        <w:t>w konkursie mogą brać udział wszystkie podmioty prowadzące działalność gospodarczą na</w:t>
      </w:r>
      <w:r>
        <w:rPr>
          <w:color w:val="000000"/>
          <w:spacing w:val="-1"/>
          <w:szCs w:val="24"/>
        </w:rPr>
        <w:t xml:space="preserve"> terenie powiatu wolsztyńskiego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jc w:val="both"/>
        <w:rPr>
          <w:color w:val="000000"/>
          <w:spacing w:val="-20"/>
          <w:szCs w:val="24"/>
        </w:rPr>
      </w:pPr>
      <w:r>
        <w:rPr>
          <w:color w:val="000000"/>
          <w:spacing w:val="1"/>
          <w:szCs w:val="24"/>
        </w:rPr>
        <w:t>każdy podmiot może zgłosić maksymalnie 1 produkt turystyczn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jc w:val="both"/>
        <w:rPr>
          <w:color w:val="000000"/>
          <w:spacing w:val="-20"/>
          <w:szCs w:val="24"/>
        </w:rPr>
      </w:pPr>
      <w:r>
        <w:rPr>
          <w:color w:val="000000"/>
          <w:spacing w:val="-10"/>
          <w:szCs w:val="24"/>
        </w:rPr>
        <w:t>w konkursie mogą być zgłaszane różne rodzaje produktów turystycznych, takich jak:</w:t>
      </w:r>
      <w:r>
        <w:rPr>
          <w:color w:val="000000"/>
          <w:spacing w:val="-20"/>
          <w:szCs w:val="24"/>
        </w:rPr>
        <w:t xml:space="preserve"> </w:t>
      </w:r>
      <w:r>
        <w:rPr>
          <w:color w:val="000000"/>
          <w:spacing w:val="-10"/>
          <w:szCs w:val="24"/>
        </w:rPr>
        <w:t>rzecz, usługa, obiekt, szlak, wydarzenie – impreza, pakiet turystyczn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jc w:val="both"/>
        <w:rPr>
          <w:color w:val="000000"/>
          <w:spacing w:val="-20"/>
          <w:szCs w:val="24"/>
        </w:rPr>
      </w:pPr>
      <w:r>
        <w:rPr>
          <w:color w:val="000000"/>
          <w:spacing w:val="4"/>
          <w:szCs w:val="24"/>
        </w:rPr>
        <w:t>zgłoszenie  do  konkursu  przyjmowane jest  na  formularzu  stanowiącym  załącznik nr 3 do Regulaminu Nagrody Gospodarczej Starosty Wolsztyńskiego</w:t>
      </w:r>
      <w:r>
        <w:rPr>
          <w:color w:val="000000"/>
          <w:spacing w:val="-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jc w:val="both"/>
        <w:rPr>
          <w:color w:val="000000"/>
          <w:spacing w:val="-20"/>
          <w:szCs w:val="24"/>
        </w:rPr>
      </w:pPr>
      <w:r>
        <w:rPr>
          <w:color w:val="000000"/>
          <w:spacing w:val="-2"/>
          <w:szCs w:val="24"/>
        </w:rPr>
        <w:t>wnioski w kategorii „Najciekawszy produkt turystyczny Powiatu Wolsztyńskiego” przyjmowane będą do 30 września danego roku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jc w:val="both"/>
        <w:rPr>
          <w:spacing w:val="-20"/>
          <w:szCs w:val="24"/>
        </w:rPr>
      </w:pPr>
      <w:r>
        <w:rPr>
          <w:color w:val="000000"/>
          <w:szCs w:val="24"/>
        </w:rPr>
        <w:t xml:space="preserve">ogłoszenie wyników konkursu za rok 2008 nastąpi na </w:t>
      </w:r>
      <w:r>
        <w:rPr>
          <w:szCs w:val="24"/>
        </w:rPr>
        <w:t xml:space="preserve">Spotkaniu Noworocznym Starosty Wolsztyńskiego 2009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jc w:val="both"/>
        <w:rPr>
          <w:color w:val="000000"/>
          <w:spacing w:val="-20"/>
          <w:szCs w:val="24"/>
        </w:rPr>
      </w:pPr>
      <w:r>
        <w:rPr>
          <w:color w:val="000000"/>
          <w:spacing w:val="-1"/>
          <w:szCs w:val="24"/>
        </w:rPr>
        <w:t>wyniki konkursu popularyzowane będą za pośrednictwem strony internetowej Starostw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jc w:val="both"/>
        <w:rPr>
          <w:color w:val="000000"/>
          <w:spacing w:val="-20"/>
          <w:szCs w:val="24"/>
        </w:rPr>
      </w:pPr>
      <w:r>
        <w:rPr>
          <w:color w:val="000000"/>
          <w:spacing w:val="-1"/>
          <w:szCs w:val="24"/>
        </w:rPr>
        <w:t>Ocena produktów turystycznych w konkursie nastąpi według kryteriów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rPr>
          <w:color w:val="000000"/>
          <w:spacing w:val="-21"/>
          <w:szCs w:val="24"/>
        </w:rPr>
      </w:pPr>
      <w:r>
        <w:rPr>
          <w:color w:val="000000"/>
          <w:spacing w:val="-1"/>
          <w:szCs w:val="24"/>
        </w:rPr>
        <w:t>trafność i atrakcyjność nazwy produkt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rPr>
          <w:color w:val="000000"/>
          <w:spacing w:val="-13"/>
          <w:szCs w:val="24"/>
        </w:rPr>
      </w:pPr>
      <w:r>
        <w:rPr>
          <w:color w:val="000000"/>
          <w:spacing w:val="-1"/>
          <w:szCs w:val="24"/>
        </w:rPr>
        <w:t>oryginalność produkt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rPr>
          <w:color w:val="000000"/>
          <w:spacing w:val="-11"/>
          <w:szCs w:val="24"/>
        </w:rPr>
      </w:pPr>
      <w:r>
        <w:rPr>
          <w:color w:val="000000"/>
          <w:spacing w:val="-1"/>
          <w:szCs w:val="24"/>
        </w:rPr>
        <w:t xml:space="preserve">warianty produktu (podstawowy, rozszerzony)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rPr>
          <w:color w:val="000000"/>
          <w:spacing w:val="-11"/>
          <w:szCs w:val="24"/>
        </w:rPr>
      </w:pPr>
      <w:r>
        <w:rPr>
          <w:color w:val="000000"/>
          <w:spacing w:val="-1"/>
          <w:szCs w:val="24"/>
        </w:rPr>
        <w:t xml:space="preserve">formy i narzędzia promocji produktu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rPr>
          <w:color w:val="000000"/>
          <w:spacing w:val="-11"/>
          <w:szCs w:val="24"/>
        </w:rPr>
      </w:pPr>
      <w:r>
        <w:rPr>
          <w:color w:val="000000"/>
          <w:spacing w:val="-1"/>
          <w:szCs w:val="24"/>
        </w:rPr>
        <w:t>dodatkowe możliwości realizacji produkt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rPr>
          <w:color w:val="000000"/>
          <w:spacing w:val="-11"/>
          <w:szCs w:val="24"/>
        </w:rPr>
      </w:pPr>
      <w:r>
        <w:rPr>
          <w:color w:val="000000"/>
          <w:spacing w:val="-1"/>
          <w:szCs w:val="24"/>
        </w:rPr>
        <w:t xml:space="preserve">efekty promocji produktu (zasięg, liczba turystów, nagłośnienie imprezy itp.)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rPr>
          <w:color w:val="000000"/>
          <w:spacing w:val="-11"/>
          <w:szCs w:val="24"/>
        </w:rPr>
      </w:pPr>
      <w:r>
        <w:rPr>
          <w:color w:val="000000"/>
          <w:spacing w:val="-1"/>
          <w:szCs w:val="24"/>
        </w:rPr>
        <w:t>partnerzy produkt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rPr>
          <w:color w:val="000000"/>
          <w:spacing w:val="-11"/>
          <w:szCs w:val="24"/>
        </w:rPr>
      </w:pPr>
      <w:r>
        <w:rPr>
          <w:color w:val="000000"/>
          <w:spacing w:val="-1"/>
          <w:szCs w:val="24"/>
        </w:rPr>
        <w:t>dodatkowe własne informacje o produkcie (opis, zdjęcia, filmy, materiały promocyjne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jc w:val="both"/>
        <w:rPr>
          <w:color w:val="000000"/>
          <w:spacing w:val="-20"/>
          <w:szCs w:val="24"/>
        </w:rPr>
      </w:pPr>
      <w:r>
        <w:rPr>
          <w:color w:val="000000"/>
          <w:spacing w:val="-20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0"/>
          <w:szCs w:val="24"/>
        </w:rPr>
      </w:pPr>
      <w:r>
        <w:rPr>
          <w:rFonts w:eastAsia="Times New Roman" w:cs="Times New Roman"/>
          <w:color w:val="000000"/>
          <w:spacing w:val="-10"/>
          <w:szCs w:val="24"/>
        </w:rPr>
        <w:t xml:space="preserve"> </w:t>
      </w:r>
      <w:r>
        <w:rPr>
          <w:color w:val="000000"/>
          <w:spacing w:val="-10"/>
          <w:szCs w:val="24"/>
        </w:rPr>
        <w:t>§6</w:t>
      </w:r>
    </w:p>
    <w:p>
      <w:pPr>
        <w:pStyle w:val="Normal"/>
        <w:shd w:fill="FFFFFF" w:val="clear"/>
        <w:spacing w:lineRule="exact" w:line="274" w:before="283" w:after="0"/>
        <w:ind w:right="-82" w:hanging="0"/>
        <w:rPr>
          <w:color w:val="000000"/>
          <w:spacing w:val="-10"/>
          <w:szCs w:val="24"/>
        </w:rPr>
      </w:pPr>
      <w:r>
        <w:rPr>
          <w:color w:val="000000"/>
          <w:spacing w:val="-2"/>
          <w:szCs w:val="24"/>
        </w:rPr>
        <w:t>Nagrodą w konkursie dla wyróżnionych produktów jest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8184" w:leader="dot"/>
        </w:tabs>
        <w:suppressAutoHyphens w:val="false"/>
        <w:autoSpaceDE w:val="false"/>
        <w:spacing w:lineRule="exact" w:line="274"/>
        <w:ind w:left="0" w:hanging="0"/>
        <w:jc w:val="both"/>
        <w:rPr/>
      </w:pPr>
      <w:r>
        <w:rPr>
          <w:color w:val="000000"/>
          <w:spacing w:val="-1"/>
          <w:szCs w:val="24"/>
        </w:rPr>
        <w:t>przyznanie tytułu „Najciekawszy produkt turystyczny Powiatu Wolsztyńskiego roku …”</w:t>
      </w:r>
      <w:r>
        <w:rPr>
          <w:color w:val="000000"/>
          <w:spacing w:val="-5"/>
          <w:szCs w:val="24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8184" w:leader="dot"/>
        </w:tabs>
        <w:suppressAutoHyphens w:val="false"/>
        <w:autoSpaceDE w:val="false"/>
        <w:spacing w:lineRule="exact" w:line="274"/>
        <w:ind w:left="0" w:hanging="0"/>
        <w:jc w:val="both"/>
        <w:rPr>
          <w:color w:val="000000"/>
          <w:spacing w:val="-10"/>
          <w:szCs w:val="24"/>
        </w:rPr>
      </w:pPr>
      <w:r>
        <w:rPr>
          <w:color w:val="000000"/>
          <w:spacing w:val="2"/>
          <w:szCs w:val="24"/>
        </w:rPr>
        <w:t xml:space="preserve">zamieszczenie  informacji  o  nagrodzonych produktach  na  stronie  internetowej powiatu </w:t>
      </w:r>
      <w:r>
        <w:rPr>
          <w:color w:val="000078"/>
          <w:szCs w:val="24"/>
          <w:u w:val="single"/>
        </w:rPr>
        <w:t>www.powiatwolsztyn.pl</w:t>
      </w:r>
      <w:r>
        <w:rPr>
          <w:color w:val="000078"/>
          <w:szCs w:val="24"/>
        </w:rPr>
        <w:t xml:space="preserve"> </w:t>
      </w:r>
      <w:r>
        <w:rPr>
          <w:color w:val="000000"/>
          <w:szCs w:val="24"/>
        </w:rPr>
        <w:t>do czasu rozstrzygnięcia następnej edycji konkurs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8184" w:leader="dot"/>
        </w:tabs>
        <w:suppressAutoHyphens w:val="false"/>
        <w:autoSpaceDE w:val="false"/>
        <w:spacing w:lineRule="exact" w:line="274"/>
        <w:ind w:left="0" w:hanging="0"/>
        <w:jc w:val="both"/>
        <w:rPr>
          <w:color w:val="000000"/>
          <w:spacing w:val="-10"/>
          <w:szCs w:val="24"/>
        </w:rPr>
      </w:pPr>
      <w:r>
        <w:rPr>
          <w:color w:val="000000"/>
          <w:spacing w:val="1"/>
          <w:szCs w:val="24"/>
        </w:rPr>
        <w:t>promowanie wyróżnionych  produktów w wydawanych publikacjach i na imprezach targowych, w  których  uczestniczy Powiat Wolsztyński (TOUR SALON, TARGI TURYSTYCZNE LDS)</w:t>
      </w:r>
      <w:r>
        <w:rPr>
          <w:color w:val="000000"/>
          <w:spacing w:val="-3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8184" w:leader="dot"/>
        </w:tabs>
        <w:suppressAutoHyphens w:val="false"/>
        <w:autoSpaceDE w:val="false"/>
        <w:spacing w:lineRule="exact" w:line="274"/>
        <w:ind w:left="0" w:hanging="0"/>
        <w:jc w:val="both"/>
        <w:rPr>
          <w:color w:val="000000"/>
          <w:spacing w:val="-10"/>
          <w:szCs w:val="24"/>
        </w:rPr>
      </w:pPr>
      <w:r>
        <w:rPr>
          <w:color w:val="000000"/>
          <w:spacing w:val="-3"/>
          <w:szCs w:val="24"/>
        </w:rPr>
        <w:t>prawo do wykorzystywania Logo Powiatu Wolsztyńskiego we własnych materiałach promocyjnych.</w:t>
      </w:r>
    </w:p>
    <w:p>
      <w:pPr>
        <w:pStyle w:val="Normal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  <w:t>SŁOWNICZEK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0"/>
          <w:sz w:val="18"/>
          <w:szCs w:val="18"/>
        </w:rPr>
      </w:pPr>
      <w:r>
        <w:rPr>
          <w:rFonts w:cs="Tahoma" w:ascii="Tahoma" w:hAnsi="Tahoma"/>
          <w:b/>
          <w:color w:val="000000"/>
          <w:spacing w:val="-10"/>
          <w:sz w:val="18"/>
          <w:szCs w:val="18"/>
        </w:rPr>
        <w:t xml:space="preserve">Definicja Produktu turystycznego -  </w:t>
      </w:r>
      <w:r>
        <w:rPr>
          <w:rFonts w:cs="Tahoma" w:ascii="Tahoma" w:hAnsi="Tahoma"/>
          <w:color w:val="333333"/>
          <w:sz w:val="18"/>
          <w:szCs w:val="18"/>
        </w:rPr>
        <w:t>Produkt turystyczny rozumiany jest jako połączenie atrakcji turystycznych danego regionu oraz wszelkiego typu dóbr i usług, które uprzyjemniają pobyt turysty poza miejscem zamieszkania, umożliwiających planowanie, odbywanie, przeżywanie oraz gromadzenie doświadczeń związanych z podróżami turystycznymi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  <w:t xml:space="preserve">Produkt turystyczny – </w:t>
      </w:r>
      <w:r>
        <w:rPr>
          <w:rFonts w:cs="Tahoma" w:ascii="Tahoma" w:hAnsi="Tahoma"/>
          <w:b/>
          <w:color w:val="0000FF"/>
          <w:spacing w:val="-1"/>
          <w:sz w:val="18"/>
          <w:szCs w:val="16"/>
        </w:rPr>
        <w:t>rzecz</w:t>
      </w:r>
      <w:r>
        <w:rPr>
          <w:rFonts w:cs="Tahoma" w:ascii="Tahoma" w:hAnsi="Tahoma"/>
          <w:b/>
          <w:color w:val="000000"/>
          <w:spacing w:val="-1"/>
          <w:sz w:val="18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6"/>
        </w:rPr>
        <w:t>może funkcjonować samodzielnie lub, zazwyczaj, jest tylko dodatkiem do innych produktów. Zgodnie z nazwą jest to wyłącznie dobro materialne np. przewodniki i mapy turystyczne, sprzęt turystyczny, pamiątki. W ostatnich latach pojawił się na rynku nowy rodzaj takiego produktu turystycznego, który ogólnie możemy określić przydomkiem „multimedialny”. Mogą to być multimedialne plany miast, przewodniki po muzeach i zabytkowych obiektach, prezentacje regionów turystycznych na płytach CD lub stronie internetowej. Cieszą się one coraz większą popularnością wśród „wirtualnych” turystów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18"/>
          <w:szCs w:val="16"/>
        </w:rPr>
      </w:pPr>
      <w:r>
        <w:rPr>
          <w:rFonts w:cs="Tahoma" w:ascii="Tahoma" w:hAnsi="Tahoma"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  <w:t xml:space="preserve">Produkt turystyczny – </w:t>
      </w:r>
      <w:r>
        <w:rPr>
          <w:rFonts w:cs="Tahoma" w:ascii="Tahoma" w:hAnsi="Tahoma"/>
          <w:b/>
          <w:color w:val="0000FF"/>
          <w:spacing w:val="-1"/>
          <w:sz w:val="18"/>
          <w:szCs w:val="16"/>
        </w:rPr>
        <w:t>usługa</w:t>
      </w:r>
      <w:r>
        <w:rPr>
          <w:rFonts w:cs="Tahoma" w:ascii="Tahoma" w:hAnsi="Tahoma"/>
          <w:b/>
          <w:color w:val="000000"/>
          <w:spacing w:val="-1"/>
          <w:sz w:val="18"/>
          <w:szCs w:val="16"/>
        </w:rPr>
        <w:t xml:space="preserve">  </w:t>
      </w:r>
      <w:r>
        <w:rPr>
          <w:rFonts w:cs="Tahoma" w:ascii="Tahoma" w:hAnsi="Tahoma"/>
          <w:color w:val="000000"/>
          <w:spacing w:val="-1"/>
          <w:sz w:val="18"/>
          <w:szCs w:val="16"/>
        </w:rPr>
        <w:t>obejmuje pojedynczą usługę turystyczną, np. hotelarską, gastronomiczną, transportową, przewodnicką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18"/>
          <w:szCs w:val="16"/>
        </w:rPr>
      </w:pPr>
      <w:r>
        <w:rPr>
          <w:rFonts w:cs="Tahoma" w:ascii="Tahoma" w:hAnsi="Tahoma"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  <w:t xml:space="preserve">Produkt turystyczny – </w:t>
      </w:r>
      <w:r>
        <w:rPr>
          <w:rFonts w:cs="Tahoma" w:ascii="Tahoma" w:hAnsi="Tahoma"/>
          <w:b/>
          <w:color w:val="0000FF"/>
          <w:spacing w:val="-1"/>
          <w:sz w:val="18"/>
          <w:szCs w:val="16"/>
        </w:rPr>
        <w:t>wydarzenie</w:t>
      </w:r>
      <w:r>
        <w:rPr>
          <w:rFonts w:cs="Tahoma" w:ascii="Tahoma" w:hAnsi="Tahoma"/>
          <w:b/>
          <w:color w:val="000000"/>
          <w:spacing w:val="-1"/>
          <w:sz w:val="18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6"/>
        </w:rPr>
        <w:t>charakteryzuje się dużą spójnością tematyczną, organizacyjną  oraz konkretnym umiejscowieniem w czasie i przestrzeni. Typowa dla tego produktu jest niecodzienność, wyjątkowość, niekiedy także cykliczność. Produkt turystyczny – wydarzenie może istnieć samodzielnie, może też być częścią składową produktu turystycznego – imprezy lub produktu turystycznego – miejsca. Jako przykłady można wymienić: Dymarki Świętokrzyskie, Misterium Męki Pańskiej w Kalwarii Zebrzydowskiej, Pokazy Ogni Sztucznych i Laserów w Olsztynie k. Częstochowy, Jarmark Dominikański w Gdańsku, Festiwal Wikingów w Wolinie, Oktoberfest w Monachium, wystawy EXPO, festiwale filmowe, muzyczne, imprezy sportowe (igrzyska olimpijskie, mistrzostwa świata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18"/>
          <w:szCs w:val="16"/>
        </w:rPr>
      </w:pPr>
      <w:r>
        <w:rPr>
          <w:rFonts w:cs="Tahoma" w:ascii="Tahoma" w:hAnsi="Tahoma"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  <w:t xml:space="preserve">Produkt turystyczny – </w:t>
      </w:r>
      <w:r>
        <w:rPr>
          <w:rFonts w:cs="Tahoma" w:ascii="Tahoma" w:hAnsi="Tahoma"/>
          <w:b/>
          <w:color w:val="0000FF"/>
          <w:spacing w:val="-1"/>
          <w:sz w:val="18"/>
          <w:szCs w:val="16"/>
        </w:rPr>
        <w:t>impreza</w:t>
      </w:r>
      <w:r>
        <w:rPr>
          <w:rFonts w:cs="Tahoma" w:ascii="Tahoma" w:hAnsi="Tahoma"/>
          <w:b/>
          <w:color w:val="000000"/>
          <w:spacing w:val="-1"/>
          <w:sz w:val="18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6"/>
        </w:rPr>
        <w:t xml:space="preserve">składa się z zestawu kilku usług lub usług i dóbr materialnych (rzeczy), oferowanych przez organizatorów turystyki (touroperatorów i agentów). Określenie „impreza” jest powszechnie stosowane w  branży turystycznej, aczkolwiek czasami bywa używane także w odniesieniu do produktów niebędących imprezą turystyczną w przedstawionym rozumieniu. Przykładami tego typu produktu mogą być: wycieczki, wczasy, rajdy itp. Jest to najbardziej popularna kategoria produktów turystycznych znajdujących się na rynku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18"/>
          <w:szCs w:val="16"/>
        </w:rPr>
      </w:pPr>
      <w:r>
        <w:rPr>
          <w:rFonts w:cs="Tahoma" w:ascii="Tahoma" w:hAnsi="Tahoma"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  <w:t xml:space="preserve">Produkt turystyczny – </w:t>
      </w:r>
      <w:r>
        <w:rPr>
          <w:rFonts w:cs="Tahoma" w:ascii="Tahoma" w:hAnsi="Tahoma"/>
          <w:b/>
          <w:color w:val="0000FF"/>
          <w:spacing w:val="-1"/>
          <w:sz w:val="18"/>
          <w:szCs w:val="16"/>
        </w:rPr>
        <w:t>obiekt</w:t>
      </w:r>
      <w:r>
        <w:rPr>
          <w:rFonts w:cs="Tahoma" w:ascii="Tahoma" w:hAnsi="Tahoma"/>
          <w:b/>
          <w:color w:val="000000"/>
          <w:spacing w:val="-1"/>
          <w:sz w:val="18"/>
          <w:szCs w:val="16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6"/>
        </w:rPr>
        <w:t>charakteryzuje się występowaniem jednej głównej atrakcji (usługi) i dodatkowo kilku usług towarzyszących, skupionych w jednym miejscu (obiekcie) mającym z punktu widzenia kartograficznego charakter punktowy (muzeum, zabytek, hala widowiskowo-sportowa, centrum konferencyjne, hotel, jaskinia, pomnik przyrody). Przykładami tego typu produktów mogą być: kompleks hotelowo-rekreacyjno-leczniczo-rehabilitacyjny „Akwawit” w Lesznie, zamek krzyżacki w Malborku, Jaskinia Niedźwiedzia czy dąb Bartek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18"/>
          <w:szCs w:val="16"/>
        </w:rPr>
      </w:pPr>
      <w:r>
        <w:rPr>
          <w:rFonts w:cs="Tahoma" w:ascii="Tahoma" w:hAnsi="Tahoma"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  <w:t xml:space="preserve">Produkt turystyczny – </w:t>
      </w:r>
      <w:r>
        <w:rPr>
          <w:rFonts w:cs="Tahoma" w:ascii="Tahoma" w:hAnsi="Tahoma"/>
          <w:b/>
          <w:color w:val="0000FF"/>
          <w:spacing w:val="-1"/>
          <w:sz w:val="18"/>
          <w:szCs w:val="16"/>
        </w:rPr>
        <w:t>szlak</w:t>
      </w:r>
      <w:r>
        <w:rPr>
          <w:rFonts w:cs="Tahoma" w:ascii="Tahoma" w:hAnsi="Tahoma"/>
          <w:color w:val="000000"/>
          <w:spacing w:val="-1"/>
          <w:sz w:val="18"/>
          <w:szCs w:val="16"/>
        </w:rPr>
        <w:t xml:space="preserve"> składa się z wielu miejsc lub obiektów związanych z pewną nadrzędną ideą, połączonych ze sobą wytyczoną, zwykle oznakowaną trasą, np. pieszą, wodną, samochodową) oraz z różnorodnej infrastruktury turystycznej, zlokalizowanej wzdłuż szlaku. Przykładami tego typu produktów są: Szlak Orlich Gniazd, Szlak Piastowski, Szlak Kopernikański, Die Goldene Strasie (Norymberga-Pilzna-Praga), Die Glasstrasse (Szlak Szklany) we wschodniej Bawarii, Europejski Szlak Cysterski, trasa pielgrzymek do Santiago de Compostela czy powstająca Europejska Sieć Dróg Rowerowych „Eurovelo”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18"/>
          <w:szCs w:val="16"/>
        </w:rPr>
      </w:pPr>
      <w:r>
        <w:rPr>
          <w:rFonts w:cs="Tahoma" w:ascii="Tahoma" w:hAnsi="Tahoma"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18"/>
          <w:szCs w:val="16"/>
        </w:rPr>
      </w:pPr>
      <w:r>
        <w:rPr>
          <w:rFonts w:cs="Tahoma" w:ascii="Tahoma" w:hAnsi="Tahoma"/>
          <w:b/>
          <w:color w:val="000000"/>
          <w:spacing w:val="-1"/>
          <w:sz w:val="18"/>
          <w:szCs w:val="16"/>
        </w:rPr>
        <w:t xml:space="preserve">Produkt turystyczny – </w:t>
      </w:r>
      <w:r>
        <w:rPr>
          <w:rFonts w:cs="Tahoma" w:ascii="Tahoma" w:hAnsi="Tahoma"/>
          <w:b/>
          <w:color w:val="0000FF"/>
          <w:spacing w:val="-1"/>
          <w:sz w:val="18"/>
          <w:szCs w:val="16"/>
        </w:rPr>
        <w:t>pakiet turystyczny</w:t>
      </w:r>
      <w:r>
        <w:rPr>
          <w:rFonts w:cs="Tahoma" w:ascii="Tahoma" w:hAnsi="Tahoma"/>
          <w:color w:val="000000"/>
          <w:spacing w:val="-1"/>
          <w:sz w:val="18"/>
          <w:szCs w:val="16"/>
        </w:rPr>
        <w:t xml:space="preserve"> to kombinacja dwóch lub więcej elementów sprzedawanych jako jeden produkt po zryczałtowanej cenie, w której koszty poszczególnych pozycji nie są wyodrębnione. W podróżach i turystyce jest to synonim podróży zryczałtowanej (inclusive tour). 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18"/>
          <w:szCs w:val="16"/>
        </w:rPr>
      </w:pPr>
      <w:r>
        <w:rPr>
          <w:rFonts w:cs="Tahoma" w:ascii="Tahoma" w:hAnsi="Tahoma"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1"/>
          <w:sz w:val="18"/>
          <w:szCs w:val="16"/>
        </w:rPr>
      </w:pPr>
      <w:r>
        <w:rPr>
          <w:rFonts w:cs="Tahoma" w:ascii="Tahoma" w:hAnsi="Tahoma"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color w:val="000000"/>
          <w:spacing w:val="-1"/>
          <w:sz w:val="16"/>
          <w:szCs w:val="16"/>
        </w:rPr>
      </w:pPr>
      <w:r>
        <w:rPr>
          <w:rFonts w:cs="Tahoma" w:ascii="Tahoma" w:hAnsi="Tahoma"/>
          <w:i/>
          <w:color w:val="000000"/>
          <w:spacing w:val="-1"/>
          <w:sz w:val="16"/>
          <w:szCs w:val="16"/>
        </w:rPr>
        <w:t>Źródło: Jacek Kaczmarek, Andrzej Stasiak, Bogdan Włodarczyk; Produkt Turystyczny Pomysł Organizacja Zarządzanie, PWE Wa-a 2005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pacing w:val="-1"/>
          <w:sz w:val="16"/>
          <w:szCs w:val="24"/>
        </w:rPr>
      </w:pPr>
      <w:r>
        <w:rPr>
          <w:rFonts w:cs="Tahoma" w:ascii="Tahoma" w:hAnsi="Tahoma"/>
          <w:i/>
          <w:color w:val="000000"/>
          <w:spacing w:val="-1"/>
          <w:sz w:val="16"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wa</cp:lastModifiedBy>
  <cp:lastPrinted>2008-08-18T13:00:00Z</cp:lastPrinted>
  <dcterms:modified xsi:type="dcterms:W3CDTF">2008-11-06T13:31:00Z</dcterms:modified>
  <cp:revision>22</cp:revision>
  <dc:subject/>
  <dc:title/>
</cp:coreProperties>
</file>