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4"/>
        <w:gridCol w:w="2424"/>
        <w:gridCol w:w="1440"/>
        <w:gridCol w:w="2340"/>
      </w:tblGrid>
      <w:tr>
        <w:trPr>
          <w:trHeight w:val="528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OŁY PONADPODSTAW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ców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espół Szkół Ogólnokształcących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Wolsztyn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liceumwolsztyn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Poniatowskiego 7   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ceum@wolsztyn.com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34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rzyna Lulkiewic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ół Zawodowych w Wolsztyn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zszwolsztyn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Kusocińskiego 1 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kretariat@zszwolsztyn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21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neusz Raj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ół Rolniczych i Technicznych im. Hipolita Cegielskieg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 Powodow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zsritpowodowo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odowo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srpowodowo@poczta.onet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36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ur Walczak-Morteza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ół w Przemęc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zspprzemet.strefa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ul. Powstańców Wlkp. 1 </w:t>
              <w:br/>
              <w:t>64-234 Przemę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szprzemet@poczta.onet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5) 549 60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alina Pohl</w:t>
            </w:r>
          </w:p>
        </w:tc>
      </w:tr>
      <w:tr>
        <w:trPr>
          <w:trHeight w:val="499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ców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owa Poradnia Psychologiczno-Pedagogiczna w Wolsztyn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poradnia.powiatwolsztyn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5 Stycznia 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ppwolsztyn@o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20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alena Moli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Dziecka "Droga"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domdzieckawolsztyn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Marcinkowskiego 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domdzieckawol@post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35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O.  Paweł Dul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Wczasów Dziecięcych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dwdpalac.co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Wolsztyńska 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233 Wroniaw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dwdpalac@poczta.onet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15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awomir Steph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ład Doskonalenia Zawodowego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Wolsztyn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zdz.w8w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Przemysłowa 8 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wolsztyn@zdz.zgor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47 18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abela Surwiło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S- Lider w Tuchorzy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cds-lider.com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chorza 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232 Tuchorz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iuro@cds-lider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18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łgorzata Sob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ństwowa Szkoła Muzyczna I stopnia im. Ireny Pfeiffer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Wolsztyn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psm.bior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5 Stycznia 20 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ekretariat@psm.bior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31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nieszka Pilarek-Szum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ół Specjalnych w Wolszty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zsswolsztyn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be"/>
                <w:sz w:val="16"/>
                <w:szCs w:val="16"/>
              </w:rPr>
              <w:t>5 Stycznia 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Xbe"/>
                <w:sz w:val="16"/>
                <w:szCs w:val="16"/>
              </w:rPr>
              <w:t xml:space="preserve"> </w:t>
            </w:r>
            <w:r>
              <w:rPr>
                <w:rStyle w:val="Xbe"/>
                <w:sz w:val="16"/>
                <w:szCs w:val="16"/>
              </w:rPr>
              <w:t>64-200 Wolszty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ss.wolsztyn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Xbe"/>
                <w:sz w:val="16"/>
                <w:szCs w:val="16"/>
              </w:rPr>
              <w:t>(68) 384 23 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na Ewa Strugała-Rozy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4"/>
        <w:gridCol w:w="2424"/>
        <w:gridCol w:w="1440"/>
        <w:gridCol w:w="2340"/>
      </w:tblGrid>
      <w:tr>
        <w:trPr>
          <w:trHeight w:val="525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KOŁY PODSTAWOWE </w:t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GMINA WOLSZTY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ców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zkoła Podstawowa Nr 1 z oddziałami dwujęzycznymi w Wolsztyn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sp1wolsztyn.p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oniatowskiego 1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p1wolsztyn@o2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33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usz Urb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Filialna w Tłokach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ptloki.republika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łoki 4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otki@poczta.onet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31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usz Urb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zkoła Podstawowa Nr 3 z oddziałami integracyjnymi pomnik Tysiąclecia Państwa Polskiego im. Michała Drzymał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Wolsztyn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sp3wolsztyn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M. Konopnickiej 1 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ekretariat@sp3wolsztyn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47 35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sz Mrozkowi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 Karpicku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spkarpicko.p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Wczasowa 5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takt@spkarpicko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 384 38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ola Chra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Nr 5 z oddziałami integracyjnymi  w Wolsztyn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sp5wolsztyn.pl</w:t>
              </w:r>
            </w:hyperlink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Żegockiego 26 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takt@sp5wolsztyn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21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ata Kus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 we Wroniawach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ww.spwroniawy.c0.p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Dworcowa 33 </w:t>
              <w:br/>
              <w:t>64-233 Wroniaw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p_wroniawy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16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łgorzata Schönse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 Filialna w Starej Dąbrowie – Szkoły Podstawowej we Wroniawach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pstaradabrowa.edupage.org/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tara Dabrowa 12A 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p_wroniawy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34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łgorzata Schönse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olno-Przedszkolny w Kębłow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spkeblowo.w8w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Wolsztyńska 19 </w:t>
              <w:br/>
              <w:t>64-223 Kębłow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keblowo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19 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rleta Rozy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ła Podstawowa </w:t>
              <w:br/>
              <w:t>im. Stanisława Mikołajczy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Starym Widzimiu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spstarywidzim.pl</w:t>
              </w:r>
            </w:hyperlink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ary Widzim 24 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p.starywidzim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22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arcin Tajche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Szkoła Filialna w Adamowie </w:t>
              <w:br/>
              <w:t xml:space="preserve">- Szkoły Podstawowej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w Starym Widzimiu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spadamowo.edupage.or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mowo 56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padamowo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26 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n Tajche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olno-Przedszkoln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. prof. Tadeusza Tuszewskiego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 Obrz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szkolaobra.bior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Szkolna 19 </w:t>
              <w:br/>
              <w:t>64-211 Obr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zkolaobra@interia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8) 384 12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żbieta Błasz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espół Szkolno-Przedszkolny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Święt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zspswietno.nazwa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Szkolna 3</w:t>
              <w:br/>
              <w:t>64-224 Świętn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p.swiętno@poczta.f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13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rzy Luftma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zkoła Podstawowa nr 2 z oddziałami integracyjnymi im. Tadeusza Kościuszk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Wolszty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sp2wolsztyn.p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Wschowska 15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sekretariat@sp2wolsztyn.pl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22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yna Bobiń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iepubliczna Szkoła Podstawowa w Wolsztyni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l. Przemysłowa 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wolsztyn@interi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 415 5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dalena Wiśnie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4"/>
        <w:gridCol w:w="2424"/>
        <w:gridCol w:w="1440"/>
        <w:gridCol w:w="2340"/>
      </w:tblGrid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GMINA SIEDL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Siedlcu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zspigsiedlec.p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Szkolna 6</w:t>
              <w:br/>
              <w:t>64 -212 Siedle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oczta@zspigsiedlec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85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rota Brudł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uchorzy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szkolatuchorza.p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Tuchorza 51 </w:t>
              <w:br/>
              <w:t>64-232 Tuchorz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spig.tuchorza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18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łgorzata Sob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Zespół Szkoły Podstawowej i Przedszkola </w:t>
              <w:br/>
              <w:t>w Chobienicach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zschobienice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bienice 145</w:t>
              <w:br/>
              <w:t>64-212 Chobien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schobienice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41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zej Wieczor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oły Podstawowe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Przedszkola w Belęcin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szkolabelecin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ęcin 76</w:t>
              <w:br/>
              <w:t>64-231 Belęci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spig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17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cja Iwas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espół Szkoły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Podstawowej i Przedszkoli </w:t>
              <w:br/>
              <w:t>w Kopanicy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szkolakopanica.bior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Szkolna 2 </w:t>
              <w:br/>
              <w:t>64-225 Kopanic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imkopanica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05 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nieszka Nowi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4"/>
        <w:gridCol w:w="2424"/>
        <w:gridCol w:w="1440"/>
        <w:gridCol w:w="2340"/>
      </w:tblGrid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MINA PRZEMĘ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Zespół Szkolno-Przedszkolny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w Kluczewie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http://kluczewo.edupage.org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ul. Szkolna 1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ew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-234 Przemęt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p.kluczewo@interi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nu1lvl1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65) 549 81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Włodzimierz Pil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Zespół Szkolno-Przedszkolny  z Oddziałem Integracyjnym w Radomierzu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http://zspradomierz.superszkolna.p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ul. Słoneczna 8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domierz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-234 Przemęt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p_radomierz@interia.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nu1lvl1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5 630 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Patrycja Kmiecia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Zespół Szkół w Przemęcie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http://www.gim-sp.przemet.pl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ul. Szkolna 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4 – 234 Przemę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zkola@gim-sp.przemet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nu1lvl1"/>
                <w:color w:val="000000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color w:val="000000"/>
                <w:sz w:val="16"/>
                <w:szCs w:val="16"/>
                <w:lang w:val="en-US"/>
              </w:rPr>
              <w:t>(65) 549 60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alina Poh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Szkoła Podstawowa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im. Jana Pawła II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w Mochach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/>
                <w:b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www.mochy.bior.pl</w:t>
              </w:r>
            </w:hyperlink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ul. Szkolna 7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4-234 Przemę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zs_mochy@poczta.onet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nu1lvl1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(65) 549 00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ałgorzata Zieliń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Szkoła podstawowa im. Edwarda Tomińskieg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w Buczu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zsbucz.pl</w:t>
              </w:r>
            </w:hyperlink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l. Kasztanowa 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234 Przemęt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imnazjumbucz@poczta.onet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nu1lvl1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(65) 549 81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Bartłomiej Gór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Zespół Szkoła Podstawowa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i Przedszkole Samorządowe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z Oddziałem Integracyjnym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w Kaszczorze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http://zskaszczor.edupage.org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ul. Cysterska 9</w:t>
              <w:br/>
              <w:t>64-234 Przemę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sgkaszczor@poczta.onet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65) 549 90 20</w:t>
            </w:r>
          </w:p>
          <w:p>
            <w:pPr>
              <w:pStyle w:val="Normal"/>
              <w:jc w:val="center"/>
              <w:rPr>
                <w:rStyle w:val="Menu1lvl1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7 707 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Robert Szw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4"/>
        <w:gridCol w:w="84"/>
        <w:gridCol w:w="2340"/>
        <w:gridCol w:w="1440"/>
        <w:gridCol w:w="2340"/>
      </w:tblGrid>
      <w:tr>
        <w:trPr>
          <w:trHeight w:val="525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ZKOLA</w:t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MINA WOLSZTYN</w:t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A PUBL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cówka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1 „Tęczowa Lokomotywa”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Wolsztyn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przedszkole1.wolsztyn.com.pl</w:t>
              </w:r>
            </w:hyperlink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Ogrodowa 1 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rzedszkole.1wol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34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a Ratajcz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zkole Nr 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Wolsztyn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www.p3wolsztyn.pl</w:t>
              </w:r>
            </w:hyperlink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Kusocińskiego 2 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rzedszkolenr3@wolsztyn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22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rystyna Kubaczyk-Gmią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Nr 5 „Słoneczna Piątka”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Wolsztyn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www.p5wolsztyn.pl/</w:t>
              </w:r>
            </w:hyperlink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Komorowska 1 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loneczneprzedszkole5@onet.e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26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styna Kaźmiercz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„Jak u mamy”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Chorzemin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ppchorzemin.pl/index2.html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rzemin 81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ppchorzemin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27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Orzech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ół Szkolno-Przedszkoln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Świętn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zspswietno.nazwa.pl</w:t>
              </w:r>
            </w:hyperlink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Szkolna 3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224 Świętn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.swietno@poczta.f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13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rzy Luftma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espół Szkolno-Przedszkolny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Kębłow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spkeblowo.w8w.pl</w:t>
              </w:r>
            </w:hyperlink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Wolsztyńska 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223 Kębłow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kebłowo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384 19 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 384 19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leta Rozynek</w:t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A NIEPUBL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epubliczne przedszkole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,Akademia Malucha''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akademiamaluchakomorowo.p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orowo 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iuro@akademiamaluchakomorowo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700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publiczne przedszkole Sióstr Miłosierdzi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św.  Wincentego a Paulo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Wolsztynie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przedszkolesiostrwolsztyn.p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oznańska 32</w:t>
              <w:br/>
              <w:t>64-200 Wolsztyn</w:t>
              <w:br/>
            </w:r>
            <w:hyperlink r:id="rId3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ontakt@przedszkolesiostrwolsztyn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174 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ostra Małgorzata Morkowska</w:t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Y PRZEDSZKOL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publiczny Punkt Przedszkoln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,Edukacja Smyka"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Asnyka 3 </w:t>
              <w:br/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dukacjasmyka@gmail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614 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nieszka Rybi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kt Przedszkolny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,Słoneczny Kącik’’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slonecznykacik.p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Słoneczna 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ontakt@slonecznykacik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 248 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nna Gortat-Lorenz</w:t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ŁOB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ny Żłobe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zlobekwolsztyn.edu.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Komorowska 4a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200 Wolszty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nyzlobekwolsztyn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33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łgorzata Sik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68"/>
        <w:gridCol w:w="2340"/>
        <w:gridCol w:w="1440"/>
        <w:gridCol w:w="2340"/>
      </w:tblGrid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MINA SIEDLEC</w:t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A PUBL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w Siedl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Zbąszyńska 8</w:t>
              <w:br/>
              <w:t>64-212 Siedle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siedlec@onet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83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sa Sobkowi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Zespół, Szkoły Podstawowej i Przedszkol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w Chobienicach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ttp://www.zschobienice.pl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bienice 1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214 Chobien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schobienice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41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zej Wieczor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espół Publicznych Przedszkoli w Tuch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chorza 126</w:t>
              <w:br/>
              <w:t>64-232 Tuchorz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rzedszkoletuchorza@poczta.onet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18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na Włodar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dział w Starej Tuchorz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a Tuchorza 110</w:t>
              <w:br/>
              <w:t>64-232 Tucho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82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na Włodar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dział w Kiełpin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łpiny 7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232 Tucho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 173 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na Włodar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Zespół Szkoły Podstawowej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i Przedszkola w Kopanicy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ttp://www.szkolakopanica.bior.pl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225 Kopanic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Zbąszyńska 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kopanica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07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nieszka Nowic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Zespół Szkół Przedszkola i Szkoły Podstawowej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w Belęcinie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http://www.szkolabelecin.pl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elęcin 1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231 Belęcin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b/>
                  <w:i w:val="false"/>
                  <w:iCs/>
                  <w:color w:val="000000"/>
                  <w:sz w:val="16"/>
                  <w:szCs w:val="16"/>
                </w:rPr>
                <w:t>zspig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) 384 17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cja Iwas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68"/>
        <w:gridCol w:w="2340"/>
        <w:gridCol w:w="1440"/>
        <w:gridCol w:w="2340"/>
      </w:tblGrid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MINA PRZEMĘT</w:t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A PUBL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Zespół Szkolno-Przedszkolny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w Kluczewie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kluczewo.edupage.org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Szkolna 19</w:t>
              <w:br/>
              <w:t>64-234 Przemę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.kluczewo@interi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65) 549 81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odzimierz Pil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Zespół Szkolno-Przedszkolny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z Oddziałem Integracyjnym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w Radomierzu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zspradomierz.superszkolna.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l. Słoneczna 8</w:t>
              <w:br/>
              <w:t>64-234 Przemę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sp_radomierz@interia.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 630 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ycja Kmieci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Przedszkole Samorządow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w Przemęcie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ttp://przedszkole.przemet.pl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Jagiellońska 2</w:t>
              <w:br/>
              <w:t>64-234 Przemęt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16"/>
                <w:szCs w:val="16"/>
              </w:rPr>
              <w:t>przedszkoleprzemet@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czta.f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5) 549 60 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żbieta Grygiel – Tó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Przedszkole Samorządowe 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z Oddziałem Integracyjnym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w Buczu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ttp://przedszkole.bucz.pl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Kasztanowa 8</w:t>
              <w:br/>
              <w:t>64-234 Przemęt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 </w:t>
            </w:r>
            <w:hyperlink r:id="rId42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przedszkolebucz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5) 549 81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ania Wyso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Zespół Szkoła Podstawowa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i Przedszkole Samorządowe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z Oddziałem Integracyjnym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w Kaszczorze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http://zskaszczor.edupage.org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ul. Cysterska 9</w:t>
              <w:br/>
              <w:t>64-234 Przemę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sgkaszczor@poczta.onet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65) 549 90 20</w:t>
            </w:r>
          </w:p>
          <w:p>
            <w:pPr>
              <w:pStyle w:val="Normal"/>
              <w:jc w:val="center"/>
              <w:rPr>
                <w:rStyle w:val="Menu1lvl1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7 707 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Robert Szwed 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Przedszkole Samorządowe z Oddziałem Integracyjnym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w Mochach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4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www.mochy.bior.pl/index.php?AK=cms&amp;dzial=46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Wolsztyńska 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234 Przem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5) 549 00 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bara Utr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Przedszkole Samorządow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w Nowej Wsi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nowawies.szkolnastrona.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rzemęcka 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234 Przem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5) 549 01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na Piotrowska</w:t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A NIEPUBL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Niepubliczny Zespół Szkolno-Przedszkolny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w Starkowie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szkola-starkowo.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kowo 94</w:t>
              <w:br/>
              <w:t>64-234 Przemęt</w:t>
              <w:br/>
              <w:t>starkowo6@neostrad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. 065 549 60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sława Wo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enu1lvl1">
    <w:name w:val="menu_1lvl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um@wolsztyn.com.pl" TargetMode="External"/><Relationship Id="rId3" Type="http://schemas.openxmlformats.org/officeDocument/2006/relationships/hyperlink" Target="mailto:domdzieckawol@post.pl" TargetMode="External"/><Relationship Id="rId4" Type="http://schemas.openxmlformats.org/officeDocument/2006/relationships/hyperlink" Target="mailto:dwdpalac@poczta.onet.pl" TargetMode="External"/><Relationship Id="rId5" Type="http://schemas.openxmlformats.org/officeDocument/2006/relationships/hyperlink" Target="mailto:biuro@cds-lider.pl" TargetMode="External"/><Relationship Id="rId6" Type="http://schemas.openxmlformats.org/officeDocument/2006/relationships/hyperlink" Target="mailto:sekretariat@psm.bior.pl" TargetMode="External"/><Relationship Id="rId7" Type="http://schemas.openxmlformats.org/officeDocument/2006/relationships/hyperlink" Target="mailto:sp1wolsztyn@o2.pl" TargetMode="External"/><Relationship Id="rId8" Type="http://schemas.openxmlformats.org/officeDocument/2006/relationships/hyperlink" Target="mailto:sekretariat@sp3wolsztyn.pl" TargetMode="External"/><Relationship Id="rId9" Type="http://schemas.openxmlformats.org/officeDocument/2006/relationships/hyperlink" Target="http://www.sp5wolsztyn.pl/" TargetMode="External"/><Relationship Id="rId10" Type="http://schemas.openxmlformats.org/officeDocument/2006/relationships/hyperlink" Target="mailto:sp_wroniawy@wp.pl" TargetMode="External"/><Relationship Id="rId11" Type="http://schemas.openxmlformats.org/officeDocument/2006/relationships/hyperlink" Target="mailto:sp_wroniawy@wp.pl" TargetMode="External"/><Relationship Id="rId12" Type="http://schemas.openxmlformats.org/officeDocument/2006/relationships/hyperlink" Target="http://www.spstarywidzim.pl/" TargetMode="External"/><Relationship Id="rId13" Type="http://schemas.openxmlformats.org/officeDocument/2006/relationships/hyperlink" Target="mailto:sp.starywidzim@wp.pl" TargetMode="External"/><Relationship Id="rId14" Type="http://schemas.openxmlformats.org/officeDocument/2006/relationships/hyperlink" Target="mailto:szkolaobra@interia.pl" TargetMode="External"/><Relationship Id="rId15" Type="http://schemas.openxmlformats.org/officeDocument/2006/relationships/hyperlink" Target="mailto:sp.swi&#281;tno@poczta.fm" TargetMode="External"/><Relationship Id="rId16" Type="http://schemas.openxmlformats.org/officeDocument/2006/relationships/hyperlink" Target="mailto:sekretariat@sp2wolsztyn.pl " TargetMode="External"/><Relationship Id="rId17" Type="http://schemas.openxmlformats.org/officeDocument/2006/relationships/hyperlink" Target="mailto:poczta@zspigsiedlec.pl" TargetMode="External"/><Relationship Id="rId18" Type="http://schemas.openxmlformats.org/officeDocument/2006/relationships/hyperlink" Target="mailto:gimkopanica@wp.pl" TargetMode="External"/><Relationship Id="rId19" Type="http://schemas.openxmlformats.org/officeDocument/2006/relationships/hyperlink" Target="http://www.mochy.bior.pl/" TargetMode="External"/><Relationship Id="rId20" Type="http://schemas.openxmlformats.org/officeDocument/2006/relationships/hyperlink" Target="mailto:zs_mochy@poczta.onet.pl" TargetMode="External"/><Relationship Id="rId21" Type="http://schemas.openxmlformats.org/officeDocument/2006/relationships/hyperlink" Target="http://www.zsbucz.pl/" TargetMode="External"/><Relationship Id="rId22" Type="http://schemas.openxmlformats.org/officeDocument/2006/relationships/hyperlink" Target="mailto:gimnazjumbucz@poczta.onet.pl" TargetMode="External"/><Relationship Id="rId23" Type="http://schemas.openxmlformats.org/officeDocument/2006/relationships/hyperlink" Target="http://www.przedszkole1.wolsztyn.com.pl/" TargetMode="External"/><Relationship Id="rId24" Type="http://schemas.openxmlformats.org/officeDocument/2006/relationships/hyperlink" Target="mailto:przedszkole.1wol@wp.pl" TargetMode="External"/><Relationship Id="rId25" Type="http://schemas.openxmlformats.org/officeDocument/2006/relationships/hyperlink" Target="http://www.p3wolsztyn.pl/" TargetMode="External"/><Relationship Id="rId26" Type="http://schemas.openxmlformats.org/officeDocument/2006/relationships/hyperlink" Target="mailto:przedszkolenr3@wolsztyn.pl" TargetMode="External"/><Relationship Id="rId27" Type="http://schemas.openxmlformats.org/officeDocument/2006/relationships/hyperlink" Target="http://www.p5wolsztyn.pl/" TargetMode="External"/><Relationship Id="rId28" Type="http://schemas.openxmlformats.org/officeDocument/2006/relationships/hyperlink" Target="mailto:sloneczneprzedszkole5@onet.eu" TargetMode="External"/><Relationship Id="rId29" Type="http://schemas.openxmlformats.org/officeDocument/2006/relationships/hyperlink" Target="mailto:sp.chorzemin@wp.pl" TargetMode="External"/><Relationship Id="rId30" Type="http://schemas.openxmlformats.org/officeDocument/2006/relationships/hyperlink" Target="http://www.zspswietno.nazwa.pl/" TargetMode="External"/><Relationship Id="rId31" Type="http://schemas.openxmlformats.org/officeDocument/2006/relationships/hyperlink" Target="http://www.spkeblowo.w8w.pl/" TargetMode="External"/><Relationship Id="rId32" Type="http://schemas.openxmlformats.org/officeDocument/2006/relationships/hyperlink" Target="http://www.akademiamaluchakomorowo.pl/" TargetMode="External"/><Relationship Id="rId33" Type="http://schemas.openxmlformats.org/officeDocument/2006/relationships/hyperlink" Target="mailto:biuro@akademiamaluchakomorowo.pl" TargetMode="External"/><Relationship Id="rId34" Type="http://schemas.openxmlformats.org/officeDocument/2006/relationships/hyperlink" Target="http://www.przedszkolesiostrwolsztyn.pl/" TargetMode="External"/><Relationship Id="rId35" Type="http://schemas.openxmlformats.org/officeDocument/2006/relationships/hyperlink" Target="mailto:kontakt@przedszkolesiostrwolsztyn.pl" TargetMode="External"/><Relationship Id="rId36" Type="http://schemas.openxmlformats.org/officeDocument/2006/relationships/hyperlink" Target="mailto:edukacjasmyka@gmail.com" TargetMode="External"/><Relationship Id="rId37" Type="http://schemas.openxmlformats.org/officeDocument/2006/relationships/hyperlink" Target="http://www.slonecznykacik.pl/" TargetMode="External"/><Relationship Id="rId38" Type="http://schemas.openxmlformats.org/officeDocument/2006/relationships/hyperlink" Target="mailto:kontakt@slonecznykacik.pl" TargetMode="External"/><Relationship Id="rId39" Type="http://schemas.openxmlformats.org/officeDocument/2006/relationships/hyperlink" Target="mailto: zschobienice@wp.pl" TargetMode="External"/><Relationship Id="rId40" Type="http://schemas.openxmlformats.org/officeDocument/2006/relationships/hyperlink" Target="mailto:zspig@wp.pl" TargetMode="External"/><Relationship Id="rId41" Type="http://schemas.openxmlformats.org/officeDocument/2006/relationships/hyperlink" Target="http://kluczewo.edupage.org/" TargetMode="External"/><Relationship Id="rId42" Type="http://schemas.openxmlformats.org/officeDocument/2006/relationships/hyperlink" Target="mailto:przedszkolebucz@wp.pl" TargetMode="External"/><Relationship Id="rId43" Type="http://schemas.openxmlformats.org/officeDocument/2006/relationships/hyperlink" Target="http://www.mochy.bior.pl/index.php?AK=cms&amp;dzial=46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4:00Z</dcterms:created>
  <dc:creator>ok</dc:creator>
  <dc:description/>
  <cp:keywords/>
  <dc:language>en-US</dc:language>
  <cp:lastModifiedBy>aandrys</cp:lastModifiedBy>
  <cp:lastPrinted>2017-08-30T10:21:00Z</cp:lastPrinted>
  <dcterms:modified xsi:type="dcterms:W3CDTF">2017-09-04T09:54:00Z</dcterms:modified>
  <cp:revision>39</cp:revision>
  <dc:subject/>
  <dc:title>SZKOŁY PONADGIMNAZJALNE</dc:title>
</cp:coreProperties>
</file>