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Załącznik </w:t>
        <w:br/>
        <w:t>do uchwały nr………………….</w:t>
      </w:r>
    </w:p>
    <w:p>
      <w:pPr>
        <w:pStyle w:val="Normal"/>
        <w:jc w:val="right"/>
        <w:rPr/>
      </w:pPr>
      <w:r>
        <w:rPr/>
        <w:t>Rady Powiatu Wolsztyńskiego</w:t>
        <w:br/>
        <w:t>z dnia ….. ……………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Program współpracy Powiatu Wolsztyńskiego</w:t>
      </w:r>
    </w:p>
    <w:p>
      <w:pPr>
        <w:pStyle w:val="Zawartotabeli"/>
        <w:jc w:val="center"/>
        <w:rPr/>
      </w:pPr>
      <w:r>
        <w:rPr>
          <w:b/>
        </w:rPr>
        <w:t xml:space="preserve">z organizacjami pozarządowymi i innymi podmiotami w 2016 roku. </w:t>
      </w:r>
    </w:p>
    <w:p>
      <w:pPr>
        <w:pStyle w:val="Zawartotabeli"/>
        <w:rPr>
          <w:b/>
          <w:b/>
        </w:rPr>
      </w:pPr>
      <w:r>
        <w:rPr/>
        <w:br/>
      </w:r>
      <w:r>
        <w:rPr>
          <w:b/>
        </w:rPr>
        <w:t>I WSTĘP.</w:t>
      </w:r>
    </w:p>
    <w:p>
      <w:pPr>
        <w:pStyle w:val="Zawartotabeli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1. Ilekroć w niniejszym programu mówi się o: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ustawie</w:t>
      </w:r>
      <w:r>
        <w:rPr/>
        <w:t xml:space="preserve"> – należy przez to rozumieć ustawę z dnia 24 kwietnia 2003r. o działalności pożytku publicznego i o wolontariacie (Dz. U. z 2014r., poz. 1118 ze zm.)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zadaniu publicznym</w:t>
      </w:r>
      <w:r>
        <w:rPr/>
        <w:t xml:space="preserve"> – należy przez to rozumieć zadania określone w art. 4 ustawy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organizacji</w:t>
      </w:r>
      <w:r>
        <w:rPr/>
        <w:t xml:space="preserve"> – należy przez to rozumieć organizacje pozarządowe oraz podmioty,         o których mowa w art. 3 ust. 3 ustawy o działalności pożytku publicznym                      i o wolontariacie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Programie</w:t>
      </w:r>
      <w:r>
        <w:rPr/>
        <w:t xml:space="preserve"> – należy przez to rozumieć „Program współpracy na 2016 rok Powiatu     Wolsztyńskiego z organizacjami pozarządowymi i innymi podmiotami”,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Starostwie</w:t>
      </w:r>
      <w:r>
        <w:rPr/>
        <w:t xml:space="preserve"> – należy przez to rozumieć Starostwo Powiatowe w Wolsztynie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Powiecie</w:t>
      </w:r>
      <w:r>
        <w:rPr/>
        <w:t xml:space="preserve"> – należy przez to rozumieć Powiat Wolsztyński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Radzie</w:t>
      </w:r>
      <w:r>
        <w:rPr/>
        <w:t xml:space="preserve"> </w:t>
      </w:r>
      <w:r>
        <w:rPr>
          <w:b/>
        </w:rPr>
        <w:t>Powiatu</w:t>
      </w:r>
      <w:r>
        <w:rPr/>
        <w:t xml:space="preserve"> – należy przez to rozumieć Radę Powiatu Wolsztyńskiego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Zarządzie</w:t>
      </w:r>
      <w:r>
        <w:rPr/>
        <w:t xml:space="preserve"> </w:t>
      </w:r>
      <w:r>
        <w:rPr>
          <w:b/>
        </w:rPr>
        <w:t>Powiatu</w:t>
      </w:r>
      <w:r>
        <w:rPr/>
        <w:t xml:space="preserve"> – należy przez to rozumieć Zarząd Powiatu Wolsztyńskiego.</w:t>
      </w:r>
    </w:p>
    <w:p>
      <w:pPr>
        <w:pStyle w:val="Zawartotabel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ind w:left="360" w:hanging="360"/>
        <w:jc w:val="both"/>
        <w:rPr/>
      </w:pPr>
      <w:r>
        <w:rPr>
          <w:b/>
        </w:rPr>
        <w:t>2.</w:t>
      </w:r>
      <w:r>
        <w:rPr/>
        <w:t xml:space="preserve"> Organizacje pozarządowe działające na terenie Powiatu od wielu lat skupiają najaktywniejszych i najbardziej wrażliwych na sprawy społeczne obywateli naszego środowiska. Są oni inicjatorami i realizatorami wielu przedsięwzięć, które wspomagają                  i uzupełniają Powiat w realizacji jego zadań przypisanych w ustawie o samorządzie powiatowym. Włączenie podmiotów pozarządowych w system funkcjonowania Powiatu na zasadzie równego partnerstwa leży w interesie Powiatu i jego mieszkańców.</w:t>
        <w:br/>
        <w:t>Powiat Wolsztyński wyraża wolę współpracy z organizacjami pozarządowymi prowadzącymi działalność pożytku publicznego, które wolę takiej współpracy deklarują.</w:t>
      </w:r>
    </w:p>
    <w:p>
      <w:pPr>
        <w:pStyle w:val="Zawartotabel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II CEL GŁÓWNY I CELE SZCZEGÓŁOWE PROGRAM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ind w:left="360" w:hanging="360"/>
        <w:jc w:val="both"/>
        <w:rPr/>
      </w:pPr>
      <w:r>
        <w:rPr>
          <w:b/>
        </w:rPr>
        <w:t xml:space="preserve">1. Celem głównym Programu </w:t>
      </w:r>
      <w:r>
        <w:rPr/>
        <w:t xml:space="preserve">jest wspieranie organizacji pozarządowych w realizacji ważnych celów społecznych, co pozytywnie wpływa na kształtowanie ładu społecznego                w środowisku lokalnym, przyczynia się do budowania partnerstwa pomiędzy administracją Powiatu a podmiotami pozarządowymi. </w:t>
      </w:r>
    </w:p>
    <w:p>
      <w:pPr>
        <w:pStyle w:val="Zawartotabeli"/>
        <w:jc w:val="both"/>
        <w:rPr/>
      </w:pPr>
      <w:r>
        <w:rPr/>
        <w:br/>
      </w:r>
      <w:r>
        <w:rPr>
          <w:b/>
        </w:rPr>
        <w:t>2. Cele szczegółowe Programu: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wspieranie i umacnianie działań lokalnych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tworzenie warunków dla powstawania inicjatyw i struktur funkcjonujących na rzecz   społeczności Powiatu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zwiększenie wpływu sektora obywatelskiego na kreowanie polityki społecznej            w Powiecie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integracja podmiotów lokalnej polityki społecznej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udział podmiotów w tworzeniu programu współpracy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umożliwienie organizacjom pozarządowym występowania z ofertą realizacji zadań    publicznych, które są prowadzone przez samorząd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wypracowanie modelu współpracy jako elementu długofalowego programu rozwoju.</w:t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III ZASADY WSPÓŁPRACY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Współpraca Powiatu z organizacjami odbywa się na zasadach: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pomocniczości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suwerenności stron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partnerstwa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efektywności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uczciwej konkurencji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 xml:space="preserve">jawności. </w:t>
      </w:r>
    </w:p>
    <w:p>
      <w:pPr>
        <w:pStyle w:val="Zawartotabel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both"/>
        <w:rPr/>
      </w:pPr>
      <w:r>
        <w:rPr/>
        <w:t xml:space="preserve">Przez </w:t>
      </w:r>
      <w:r>
        <w:rPr>
          <w:b/>
          <w:i/>
        </w:rPr>
        <w:t>zasadę pomocniczości i suwerenności</w:t>
      </w:r>
      <w:r>
        <w:rPr/>
        <w:t xml:space="preserve"> stron Rada Powiatu rozumie respektowanie odrębności i suwerenności organizacji pozarządowych, uznając ich prawo do samodzielnego definiowania i rozwiązywania problemów, w tym należących do sfery zadań publicznych oraz umożliwia realizację zadań publicznych na zasadach i w formule określonej w ustawie. </w:t>
        <w:br/>
        <w:t xml:space="preserve">Rada Powiatu, zgodnie z </w:t>
      </w:r>
      <w:r>
        <w:rPr>
          <w:b/>
          <w:i/>
        </w:rPr>
        <w:t>zasadą partnerstwa</w:t>
      </w:r>
      <w:r>
        <w:rPr/>
        <w:t xml:space="preserve"> oczekuje od organizacji pozarządowych,                   iż na zasadach i formie określonych w ustawie oraz według trybu wynikającego z odrębnych przepisów, uczestniczyć będą nie tylko w identyfikowaniu problemów, ale przede wszystkim w wypracowywaniu sposobu ich rozwiązywania oraz wykonywania zadań publicznych.</w:t>
      </w:r>
    </w:p>
    <w:p>
      <w:pPr>
        <w:pStyle w:val="Zawartotabeli"/>
        <w:jc w:val="both"/>
        <w:rPr/>
      </w:pPr>
      <w:r>
        <w:rPr/>
        <w:t xml:space="preserve">Kierując się </w:t>
      </w:r>
      <w:r>
        <w:rPr>
          <w:b/>
          <w:i/>
        </w:rPr>
        <w:t>zasadą efektywności</w:t>
      </w:r>
      <w:r>
        <w:rPr/>
        <w:t xml:space="preserve"> Zarząd Powiatu, przy zlecaniu zadań publicznych organizacjom pozarządowym, weźmie pod uwagę najefektywniejszy sposób wykorzystania środków publicznych.</w:t>
      </w:r>
    </w:p>
    <w:p>
      <w:pPr>
        <w:pStyle w:val="Zawartotabeli"/>
        <w:jc w:val="both"/>
        <w:rPr/>
      </w:pPr>
      <w:r>
        <w:rPr>
          <w:b/>
          <w:i/>
        </w:rPr>
        <w:t>Zasada uczciwej konkurencji</w:t>
      </w:r>
      <w:r>
        <w:rPr/>
        <w:t xml:space="preserve"> oznacza wymóg udzielania tych samych informacji odnośnie wykonywanych działań zarówno podmiotom publicznym, jak i niepublicznym, a także obowiązek stosowania tych samych kryteriów przy dokonywaniu oceny tych działań                        i podejmowaniu decyzji odnośnie ich finansowania.</w:t>
      </w:r>
    </w:p>
    <w:p>
      <w:pPr>
        <w:pStyle w:val="Zawartotabeli"/>
        <w:jc w:val="both"/>
        <w:rPr/>
      </w:pPr>
      <w:r>
        <w:rPr/>
        <w:t xml:space="preserve">Wyznaczając </w:t>
      </w:r>
      <w:r>
        <w:rPr>
          <w:b/>
          <w:i/>
        </w:rPr>
        <w:t>zasadę jawności</w:t>
      </w:r>
      <w:r>
        <w:rPr/>
        <w:t xml:space="preserve"> Zarząd Powiatu udostępni współpracującym z Powiatem organizacjom pozarządowym informacje o zamiarach, celach i środkach przeznaczonych             na realizację zadań publicznych. Informacja taka powinna dotyczyć tylko tych zadań publicznych, w których możliwa jest współpraca z organizacjami pozarządowymi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IV ZAKRES PRZEDMIOTOWY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praca Powiatu z organizacjami pozarządowymi dotyczy realizacji zadań publicznych określonych w art. 4 ustawy o działalności pożytku publicznego i o wolontariacie, w zakresie dopowiadającym zadaniom powiatu. </w:t>
      </w:r>
    </w:p>
    <w:p>
      <w:pPr>
        <w:pStyle w:val="Zawartotabeli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spółpracę Powiatu z organizacjami pozarządowymi koordynuje Wydział Oświaty, Kultury, Sportu i Turystyki Starostwa Powiatowego w Wolsztynie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V FORMY WSPÓŁPRACY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Współpraca pomiędzy organami samorządu powiatowego a organizacjami pozarządowymi              i podmiotami wymienionymi w art. 3 ust. 3 ustawy może być prowadzone w następujących formach: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Zlecanie im zadań publicznych na zasadach określonych w ustawie w formie: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-6120" w:leader="none"/>
        </w:tabs>
        <w:jc w:val="both"/>
        <w:rPr/>
      </w:pPr>
      <w:r>
        <w:rPr/>
        <w:t>Powierzenia wykonania zadania publicznego wraz z udzieleniem dotacji na finansowanie   jego realizacji.</w:t>
      </w:r>
    </w:p>
    <w:p>
      <w:pPr>
        <w:pStyle w:val="Zawartotabeli"/>
        <w:numPr>
          <w:ilvl w:val="0"/>
          <w:numId w:val="1"/>
        </w:numPr>
        <w:tabs>
          <w:tab w:val="clear" w:pos="708"/>
        </w:tabs>
        <w:ind w:left="1260" w:hanging="900"/>
        <w:jc w:val="both"/>
        <w:rPr/>
      </w:pPr>
      <w:r>
        <w:rPr/>
        <w:t>Wspierania wykonania zadania publicznego wraz z dofinansowaniem jego realizacji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zajemne informowanie o planowanych kierunkach działalności i współdziałanie poprzez: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-6120" w:leader="none"/>
        </w:tabs>
        <w:jc w:val="both"/>
        <w:rPr/>
      </w:pPr>
      <w:r>
        <w:rPr/>
        <w:t>Publikowanie na wniosek organizacji lub podmiotu ważnych informacji na stronach   internetowych.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-6120" w:leader="none"/>
        </w:tabs>
        <w:jc w:val="both"/>
        <w:rPr/>
      </w:pPr>
      <w:r>
        <w:rPr/>
        <w:t>Udział przedstawicieli organizacji pozarządowych w sesjach Rady Powiatu oraz                            w posiedzeniach komisji Rady Powiatu, z prawem zabierania głosu.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-6120" w:leader="none"/>
        </w:tabs>
        <w:jc w:val="both"/>
        <w:rPr/>
      </w:pPr>
      <w:r>
        <w:rPr/>
        <w:t>Przekazywanie przez organizacje pozarządowe informacji o przewidywanych                           lub realizowanych zadaniach publicznych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Konsultację z organizacjami pozarządowymi oraz podmiotami wymienionymi            w art. 3 ust. 3, ustawy odpowiednio do zakresu ich działania, projektów aktów normatywnych, dotyczących działalności statutowej tych organizacji poprzez: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-6300" w:leader="none"/>
        </w:tabs>
        <w:ind w:left="720" w:hanging="360"/>
        <w:jc w:val="both"/>
        <w:rPr/>
      </w:pPr>
      <w:r>
        <w:rPr/>
        <w:t>Informowanie przedstawicieli organizacji o planowanych sesjach Rady Powiatu                       oraz posiedzeniach komisji Rady Powiatu, na których dyskutowane będą projekty uchwał dotyczące profilu działalności tych organizacji.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-6300" w:leader="none"/>
        </w:tabs>
        <w:ind w:left="720" w:hanging="360"/>
        <w:jc w:val="both"/>
        <w:rPr/>
      </w:pPr>
      <w:r>
        <w:rPr/>
        <w:t>Udostępnianie projektów uchwał Rady Powiatu dotyczących spraw związanych z profilem działalności tych organizacji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wołanie Powiatowej Rady Pożytku Publicznego jako ciała o charakterze doradczym i inicjatywnym. W skład Rady wchodzą przedstawiciele organizacji działających w zakresie pożytku publicznego wytypowani przez organizacje działające na terenie Powiatu. Kadencja Rady jest 2-letnia. Skład osobowy oraz organizację i tryb działania Rady Pożytku Publicznego określi Rada Powiatu w formie uchwały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moc w nawiązaniu przez organizacje pozarządowe i podmioty, o których mowa     w art. 3 ust. 3 ustawy, kontaktów ponadgminnych i międzygminnych poprzez udzielanie rekomendacji organizacjom i podmiotom starającym się o nawiązanie takich kontaktów,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spółpracę i udzielanie pomocy w zakresie pozyskiwania środków finansowych         z innych źródeł poprzez informowanie organizacji pozarządowych i podmiotów wymienionych w art. 3 ust. 3 ustawy, o możliwości pozyskiwania środków finansowych z różnych źródeł oraz udzielanie pomocy w zakresie wypełniania wniosków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>
          <w:b/>
        </w:rPr>
        <w:t>VI PRIORYTETOWE ZADANIA PUBLICZNE.</w:t>
      </w:r>
    </w:p>
    <w:p>
      <w:pPr>
        <w:pStyle w:val="Normal"/>
        <w:autoSpaceDE w:val="false"/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odtrzymywanie i upowszechnianie tradycji narodowej, pielęgnowania polskości oraz rozwoju świadomości narodowej, obywatelskiej i kulturowej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ochrona i promocja zdrow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ziałalność na rzecz osób niepełnosprawnych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ziałalność na rzecz osób w wieku emerytalnym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nauka, szkolnictwo wyższe, edukacja, oświata i wychowani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wypoczynek dzieci i młodzież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kultura, sztuka, ochrona dóbr kultury i dziedzictwa narod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wspieranie i upowszechnianie kultury fizycznej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ekologia i ochrona zwierząt oraz ochrona dziedzictwa przyrodnicz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turystyka i krajoznawstw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upowszechnianie i ochrona wolności i praw człowieka oraz swobód obywatelskich,   a także działania wspomagające rozwój demokracj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ratownictwo i ochrona ludnośc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upowszechnianie i ochrona praw konsumentów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ziałalność na rzecz integracji europejskiej oraz rozwijanie kontaktów i współpraca między społeczeństwam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romocja i organizacja wolontariat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omoc Polonii i Polakom za granicą.</w:t>
      </w:r>
    </w:p>
    <w:p>
      <w:pPr>
        <w:pStyle w:val="Zawartotabeli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VII OKRES REALIZACJI PROGRAM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Niniejszy program realizowany będzie od 1 stycznia do 31 grudnia 2015 rok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VIII SPOSÓB REALIZACJI PROGRAMU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prowadzanie otwartych konkursów ofert odbywają się według następujących zasad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zlecanie realizacji zadań Powiatu organizacjom obejmuje w pierwszej kolejności zadania priorytetowe i odbywać się będzie po przeprowadzeniu otwartego konkursu ofert, chyba, że przepisy odrębne przewidują inny tryb zlecania lub dane zadanie można realizować w inny sposób określony w przepisach odrębnych (w szczególności na zasadach i w trybie określonym w przepisach o zamówieniach publicznych z zachowaniem metod kalkulacji kosztów oraz porównywalności opodatkowania)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otwarty konkurs ofert ogłasza Zarząd Powiat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300" w:leader="none"/>
        </w:tabs>
        <w:suppressAutoHyphens w:val="false"/>
        <w:ind w:left="720" w:hanging="360"/>
        <w:jc w:val="both"/>
        <w:rPr/>
      </w:pPr>
      <w:r>
        <w:rPr/>
        <w:t>termin składania ofert nie może być krótszy niż 21 dni od dnia ukazania się ostatniego ogłoszeni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otwarty konkurs ofert ogłasza się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- w Biuletynie Informacji Publicznej – </w:t>
      </w:r>
      <w:hyperlink r:id="rId2">
        <w:r>
          <w:rPr>
            <w:rStyle w:val="InternetLink"/>
          </w:rPr>
          <w:t>www.powiatwolsztyn.pl</w:t>
        </w:r>
      </w:hyperlink>
      <w:r>
        <w:rPr/>
        <w:t xml:space="preserve"> w zakładce BIP,</w:t>
      </w:r>
    </w:p>
    <w:p>
      <w:pPr>
        <w:pStyle w:val="Normal"/>
        <w:widowControl/>
        <w:suppressAutoHyphens w:val="false"/>
        <w:ind w:left="900" w:hanging="180"/>
        <w:jc w:val="both"/>
        <w:rPr/>
      </w:pPr>
      <w:r>
        <w:rPr/>
        <w:t xml:space="preserve">- na stronie internetowej Powiatu </w:t>
      </w:r>
      <w:hyperlink r:id="rId3">
        <w:r>
          <w:rPr>
            <w:rStyle w:val="InternetLink"/>
          </w:rPr>
          <w:t>www.powiatwolsztyn.pl</w:t>
        </w:r>
      </w:hyperlink>
      <w:r>
        <w:rPr/>
        <w:t xml:space="preserve"> w zakładce Organizacje Pozarządowe.</w:t>
      </w:r>
    </w:p>
    <w:p>
      <w:pPr>
        <w:pStyle w:val="Normal"/>
        <w:widowControl/>
        <w:suppressAutoHyphens w:val="false"/>
        <w:ind w:left="900" w:hanging="180"/>
        <w:jc w:val="both"/>
        <w:rPr/>
      </w:pPr>
      <w:r>
        <w:rPr/>
        <w:t xml:space="preserve">- na tablicy ogłoszeń w budynku Starostwa Powiatowego w Wolsztynie, </w:t>
        <w:br/>
        <w:t>ul. 5 Stycznia 5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/>
        <w:t>konkurs ofert prowadzi komisja konkursowa powołana przez Zarząd Powiat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/>
        <w:t>decyzję o wyborze ofert wyłonionych przez komisję i udzieleniu dotacji podejmuje Zarząd w drodze uchwały, po zasięgnięciu opinii komisji konkursowej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podjęta uchwała jest podstawą do zawarcia pomiędzy upoważnionymi przedstawicielami stron podejmujących współpracę, pisemnych umów określających sposób i termin przekazania dotacji oraz jej rozliczeni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300" w:leader="none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wyniki konkursu są publikowane na stronie internetowej Powiatu: w Biuletynie Informacji Publicznej,  zakładce „Organizacje Pozarządowe” oraz na tablicy ogłoszeń w budynku Starostw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wspólną ofertę w konkursie mogą złożyć dwie lub więcej organizacji działających wspólnie, zgodnie z art. 14 ust. 2 usta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Zlecanie, z pominięciem otwartego konkursu ofert, realizacji – na wniosek organizacji –    zadania publicznego o charakterze lokalnym lub regionalnym, na zasadach i trybie określonych w art. 19a ustawy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rPr>
          <w:b/>
          <w:b/>
        </w:rPr>
      </w:pPr>
      <w:r>
        <w:rPr>
          <w:b/>
        </w:rPr>
        <w:t>IX WYSOKOŚĆ ŚRODKÓW PRZEZNACZONYCH NA REALIZACJĘ PROGRAM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Wysokość środków przeznaczona na realizację programu zostanie określona w budżecie Powiatu na rok 2016. Wydatki związane z realizacją zadań, o których mowa w Programie nie mogą przekroczyć kwoty środków finansowych zaplanowanych na ten cel w budżecie na rok 2016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X SPOSÓB OCENY REALIZACJI PROGRAMU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ealizacja Programu jest poddana ewaluacji rozumianej jako planowe badanie Programu mające na celu ocenę rezultatów jego realiza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Celem ewaluacji za rok 2016 będzie ocena wpływu Programu na wzmocnienie organizacji i partnerstw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ogłoszonych otwartych konkursów ofert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ofert złożonych w otwartych konkursach ofert, w tym ilość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zawartych umów na realizację zadania publicznego, w tym ilość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-6120" w:leader="none"/>
          <w:tab w:val="left" w:pos="-4500" w:leader="none"/>
        </w:tabs>
        <w:suppressAutoHyphens w:val="false"/>
        <w:ind w:left="720" w:hanging="360"/>
        <w:jc w:val="both"/>
        <w:rPr/>
      </w:pPr>
      <w:r>
        <w:rPr/>
        <w:t>liczba umów zawartych w trybie art. 19a ustawy, w tym ilość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umów, które nie zostały zrealizowane lub zostały rozwiązane z przyczyn zależnych od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beneficjenci zrealizowanych zadań (wielkość grupy odbiorców)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/>
        <w:t>wysokość kwot udzielonych dotacji w poszczególnych obszarach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ofert wspólnych złożonych przez organizacje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projektów aktów prawa miejscowego stanowionych przez Radę, konsultowanych przez organizacje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XI INFORMACJA O SPOSOBIE TWORZENIA PROGRAMU ORAZ O PRZEBIEGU KONSULTACJI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Program współpracy Powiatu Wolsztyńskiego z organizacjami został opracowany                       po konsultacjach przeprowadzonych w sposób określony w uchwale Nr LII/278/2010 Rady Powiatu Wolsztyńskiego z dnia 12 sierpnia 2010r. </w:t>
      </w:r>
      <w:r>
        <w:rPr>
          <w:i/>
        </w:rPr>
        <w:t xml:space="preserve">w sprawie określenia szczegółowego sposobu </w:t>
      </w:r>
      <w:r>
        <w:rPr>
          <w:bCs/>
          <w:i/>
          <w:iCs/>
        </w:rPr>
        <w:t>konsultowania z organizacjami pozarz</w:t>
      </w:r>
      <w:r>
        <w:rPr>
          <w:rFonts w:eastAsia="TimesNewRoman,BoldItalic"/>
          <w:bCs/>
          <w:i/>
          <w:iCs/>
        </w:rPr>
        <w:t>ą</w:t>
      </w:r>
      <w:r>
        <w:rPr>
          <w:bCs/>
          <w:i/>
          <w:iCs/>
        </w:rPr>
        <w:t>dowymi i podmiotami wymienionymi w art. 3 ust. 3 ustawy z dnia 24 kwietnia 2003r. o działalno</w:t>
      </w:r>
      <w:r>
        <w:rPr>
          <w:rFonts w:eastAsia="TimesNewRoman,BoldItalic"/>
          <w:bCs/>
          <w:i/>
          <w:iCs/>
        </w:rPr>
        <w:t>ś</w:t>
      </w:r>
      <w:r>
        <w:rPr>
          <w:bCs/>
          <w:i/>
          <w:iCs/>
        </w:rPr>
        <w:t>ci pożytku publicznego i o wolontariacie, projektów aktów prawa miejscowego  w dziedzinach dotycz</w:t>
      </w:r>
      <w:r>
        <w:rPr>
          <w:rFonts w:eastAsia="TimesNewRoman,BoldItalic"/>
          <w:bCs/>
          <w:i/>
          <w:iCs/>
        </w:rPr>
        <w:t>ą</w:t>
      </w:r>
      <w:r>
        <w:rPr>
          <w:bCs/>
          <w:i/>
          <w:iCs/>
        </w:rPr>
        <w:t>cych działalno</w:t>
      </w:r>
      <w:r>
        <w:rPr>
          <w:rFonts w:eastAsia="TimesNewRoman,BoldItalic"/>
          <w:bCs/>
          <w:i/>
          <w:iCs/>
        </w:rPr>
        <w:t>ś</w:t>
      </w:r>
      <w:r>
        <w:rPr>
          <w:bCs/>
          <w:i/>
          <w:iCs/>
        </w:rPr>
        <w:t xml:space="preserve">ci statutowej tych organizacji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Cs/>
          <w:iCs/>
        </w:rPr>
        <w:t xml:space="preserve">Projekt Programu, celem uzyskania ewentualnych uwagi i propozycji, został zamieszczony na stronie internetowej Powiatu: </w:t>
      </w:r>
      <w:hyperlink r:id="rId4">
        <w:r>
          <w:rPr>
            <w:rStyle w:val="InternetLink"/>
            <w:bCs/>
            <w:iCs/>
          </w:rPr>
          <w:t>www.powiatwolsztyn.pl</w:t>
        </w:r>
      </w:hyperlink>
      <w:r>
        <w:rPr>
          <w:bCs/>
          <w:iCs/>
        </w:rPr>
        <w:t xml:space="preserve"> w zakładce „Organizacje pozarządowe”.</w:t>
      </w:r>
      <w:r>
        <w:rPr>
          <w:bCs/>
          <w:i/>
          <w:iCs/>
        </w:rPr>
        <w:t xml:space="preserve"> </w:t>
      </w:r>
      <w:r>
        <w:rPr>
          <w:bCs/>
          <w:iCs/>
        </w:rPr>
        <w:t>Spotkanie z organizacjami celem omówienia projektu Programu odbyło się 23 września 2015r.</w:t>
      </w:r>
      <w:r>
        <w:rPr>
          <w:b/>
          <w:bCs/>
          <w:iCs/>
          <w:color w:val="FF0000"/>
        </w:rPr>
        <w:t xml:space="preserve"> </w:t>
      </w:r>
    </w:p>
    <w:p>
      <w:pPr>
        <w:pStyle w:val="Zawartotabeli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XII TRYB POWOŁYWANIA I ZASADY DZIAŁANIA KOMISJI KONKURSOWEJ DO OPINIOWANIA OFERT W OTWARTYCH KONKURSACH OFERT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Każdorazowo, w związku z ogłoszonym konkursem ofert na realizację zadań publicznych powołuje się komisję konkursową, zwaną dalej Komisją. Komisja powoływana jest uchwałą Zarządu w celu opiniowania złożonych ofert w otwartych konkursach ofert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W skład Komisji wchodzą: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jeden przedstawiciel Zarządu Powiatu – Przewodniczący Komisji, 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dwóch pracowników Wydziału Kultury, Sportu i Promocji 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wóch przedstawicieli organizacji pozarządowych, zgłoszonych do komisji przez organizacje pozarządowe, a następnie wybranych przez Zarząd Powiatu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W ocenie oferty złożonej w konkursie nie mogą uczestniczyć osoby powiązane                           z podmiotem składającym ofertę, co, do których mogą istnieć zastrzeżenia odnośnie zachowania zasady bezstronności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Na pierwszym posiedzeniu Komisji wszyscy członkowie podpisują zobowiązane,             że w przypadku zaistnienia powiązań, o których mowa w ust. 3 członek Komisji zgłasza ten fakt i zostaje wówczas wyłączony z oceny oferty podmiotu, z którym występuje powiązanie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Pracami Komisji kieruje Przewodniczący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Komisja obraduje na posiedzeniach zamkniętych, bez udziału oferentów. Termin i miejsce posiedzenia Komisji określa Przewodniczący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Komisja podejmuje rozstrzygnięcia w głosowaniu jawnym, zwykłą większością głosów,            w obecności, co najmniej połowy pełnego składu. W przypadku równej liczby głosów decyduje głos Przewodniczącego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Komisja dokonuje oceny formalnej i merytorycznej oferty na formularzu „Karta oceny projektu”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Z prac Komisji sporządza się protokół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Uczestnictwo w pracach Komisji jest nieodpłatne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Rozstrzygnięcie Komisji nie jest wiążące dla Zarządu Powiatu. </w:t>
      </w:r>
    </w:p>
    <w:p>
      <w:pPr>
        <w:pStyle w:val="Zawartotabeli"/>
        <w:jc w:val="both"/>
        <w:rPr>
          <w:b/>
          <w:b/>
        </w:rPr>
      </w:pPr>
      <w:r>
        <w:rPr>
          <w:b/>
        </w:rPr>
        <w:t>XIII POSTANOWIENIA KOŃCOWE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numPr>
          <w:ilvl w:val="1"/>
          <w:numId w:val="14"/>
        </w:numPr>
        <w:tabs>
          <w:tab w:val="clear" w:pos="708"/>
          <w:tab w:val="left" w:pos="-6120" w:leader="none"/>
        </w:tabs>
        <w:ind w:left="360" w:hanging="360"/>
        <w:jc w:val="both"/>
        <w:rPr/>
      </w:pPr>
      <w:r>
        <w:rPr/>
        <w:t>Zmiany niniejszego Programu wymagają formy przyjętej dla jego uchwalenia.</w:t>
      </w:r>
    </w:p>
    <w:p>
      <w:pPr>
        <w:pStyle w:val="Zawartotabeli"/>
        <w:ind w:left="360" w:hanging="360"/>
        <w:jc w:val="both"/>
        <w:rPr/>
      </w:pPr>
      <w:r>
        <w:rPr/>
        <w:t>2. Zarząd Powiatu w terminie do 30 kwietnia 2016 roku przedłoży Radzie Powiatu sprawozdanie z realizacji Programu.</w:t>
      </w:r>
    </w:p>
    <w:p>
      <w:pPr>
        <w:pStyle w:val="Zawartotabeli"/>
        <w:ind w:left="360" w:hanging="360"/>
        <w:jc w:val="both"/>
        <w:rPr/>
      </w:pPr>
      <w:r>
        <w:rPr/>
        <w:t xml:space="preserve">3.  Sprawozdanie z realizacji Programu będzie opublikowane na stronie internetowej Powiatu </w:t>
      </w:r>
      <w:hyperlink r:id="rId5">
        <w:r>
          <w:rPr>
            <w:rStyle w:val="InternetLink"/>
          </w:rPr>
          <w:t>www.powiatwolsztyn.pl</w:t>
        </w:r>
      </w:hyperlink>
      <w:r>
        <w:rPr/>
        <w:t xml:space="preserve"> w zakładce: „Organizacje pozarządowe – Program współpracy”. </w:t>
      </w:r>
    </w:p>
    <w:p>
      <w:pPr>
        <w:pStyle w:val="Zawartotabeli"/>
        <w:ind w:left="360" w:hanging="360"/>
        <w:jc w:val="both"/>
        <w:rPr/>
      </w:pPr>
      <w:r>
        <w:rPr/>
        <w:t xml:space="preserve">4. W sprawach nieuregulowanych w niniejszym Programie zastosowanie mają odpowiednio przepisy: ustawy o działalności pożytku publicznego i o wolontariacie, kodeksu cywilnego, ustawy o finansach publicznych, ustawy o zamówieniach publicznych oraz kodeksu postępowania administracyjnego. </w:t>
      </w:r>
    </w:p>
    <w:p>
      <w:pPr>
        <w:pStyle w:val="Zawartotabeli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sztyn.pl/" TargetMode="External"/><Relationship Id="rId3" Type="http://schemas.openxmlformats.org/officeDocument/2006/relationships/hyperlink" Target="http://www.powiatwolsztyn.pl/" TargetMode="External"/><Relationship Id="rId4" Type="http://schemas.openxmlformats.org/officeDocument/2006/relationships/hyperlink" Target="http://www.powiatwolsztyn.pl/" TargetMode="External"/><Relationship Id="rId5" Type="http://schemas.openxmlformats.org/officeDocument/2006/relationships/hyperlink" Target="http://www.powiatw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6:00Z</dcterms:created>
  <dc:creator>lesniewskaa</dc:creator>
  <dc:description/>
  <cp:keywords/>
  <dc:language>en-US</dc:language>
  <cp:lastModifiedBy>nataliam</cp:lastModifiedBy>
  <cp:lastPrinted>2015-10-26T08:55:00Z</cp:lastPrinted>
  <dcterms:modified xsi:type="dcterms:W3CDTF">2015-10-26T07:56:00Z</dcterms:modified>
  <cp:revision>8</cp:revision>
  <dc:subject/>
  <dc:title>                                                                                                                      Załącznik </dc:title>
</cp:coreProperties>
</file>