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59/201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u Powiatu Wolsztyńskiego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dnia 2 grudnia 2015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kandydata do komisji konkursowej na rok 20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zwa organizacji, adres ( pieczęć organizacji/podmiotu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menduje Pana/Pan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członka Komisji Konkur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rekomend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ne kontaktowe do Kandydat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Tel. …………………………….. </w:t>
        <w:tab/>
        <w:tab/>
        <w:tab/>
        <w:t>e-mail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otwierdzam wiarygodność podanych danych własnoręcznym podpisem. Wyrażam zgodę na przetwarzanie moich danych osobowych dot. wyboru na członka komisji konkursowej oraz przeprowadzanej procedury otwartego konkursu ofert, zgodnie z ustawą z dnia 29 sierpnia 1997 r. o ochronie danych osobowych               (Dz. U. z 2014 r. poz. 118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ab/>
        <w:tab/>
        <w:tab/>
        <w:tab/>
        <w:t xml:space="preserve">         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(miejscowość, data) </w:t>
        <w:tab/>
        <w:tab/>
        <w:tab/>
        <w:tab/>
        <w:tab/>
        <w:tab/>
        <w:t xml:space="preserve">             ( czytelny podpis Kandy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, pieczątka lub czytelny podpis osoby upoważnionej do reprezentowania organizacji pozarządowej/podmiotu, z ramienia którego występuje kandydat)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9:00Z</dcterms:created>
  <dc:creator>nataliam</dc:creator>
  <dc:description/>
  <cp:keywords/>
  <dc:language>en-US</dc:language>
  <cp:lastModifiedBy>nataliam</cp:lastModifiedBy>
  <cp:lastPrinted>2015-12-01T13:01:00Z</cp:lastPrinted>
  <dcterms:modified xsi:type="dcterms:W3CDTF">2015-12-01T12:01:00Z</dcterms:modified>
  <cp:revision>6</cp:revision>
  <dc:subject/>
  <dc:title>Załącznik nr 1</dc:title>
</cp:coreProperties>
</file>