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propozycji do projektu Programu współpracy na 2021 rok Powiatu Wolsztyńskiego z organizacjami pozarządowymi </w:t>
        <w:br/>
        <w:t>oraz podmiotami, o których mowa w art. 3 ust. 3 ustawy z dnia 24 kwietnia 2003 r. o działalności pożytku publicznego i o wolontariacie, prowadzącymi działalność pożytku publ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1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podmiotu: ……………………………..………………………………………...............................................………..</w:t>
      </w:r>
    </w:p>
    <w:p>
      <w:pPr>
        <w:pStyle w:val="Tekstpodstawowy31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dres: ……………………………………………………………...........................................................................................</w:t>
      </w:r>
    </w:p>
    <w:p>
      <w:pPr>
        <w:pStyle w:val="Tekstpodstawowy31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telefonu: …………………………………………………………………..………………...............................................….</w:t>
      </w:r>
    </w:p>
    <w:p>
      <w:pPr>
        <w:pStyle w:val="Tekstpodstawowy31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 …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 osoby zgłaszającej uwagi w imieniu podmiotu: …………………………………………………...……</w:t>
      </w:r>
    </w:p>
    <w:p>
      <w:pPr>
        <w:pStyle w:val="Tekstpodstawowy31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Data wypełnienia: …………………………………………………………………...............................................…..………..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7"/>
        <w:gridCol w:w="4840"/>
        <w:gridCol w:w="482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Zapis w Programie współpracy na 2020 rok do którego zgłaszane są uwagi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wraz z podaniem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nr paragrafu, ustępu, punk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Sugerowana zmiana (konkretna propozycja nowego brzmienia ustępu, punktu) ewentualnie propozycja nowego zapisu w projekcie Programu na 2021 rok nieistniejącego </w:t>
              <w:br/>
              <w:t>w Programie współpracy na 2020 ro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eastAsia="Times New Roman" w:cs="Times New Roman"/>
          <w:lang w:val="pl-PL"/>
        </w:rPr>
      </w:pPr>
      <w:r>
        <w:rPr>
          <w:b/>
          <w:bCs/>
          <w:lang w:val="pl-PL"/>
        </w:rPr>
        <w:t>Inne uwagi:</w:t>
      </w:r>
      <w:r>
        <w:rPr>
          <w:lang w:val="pl-PL"/>
        </w:rPr>
        <w:t xml:space="preserve"> 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>Termin zgłaszania uwag: do 14 października 2020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ularz w wersji elektronicznej można odesłać na adres</w:t>
      </w:r>
      <w:r>
        <w:rPr>
          <w:rFonts w:cs="Arial" w:ascii="Arial" w:hAnsi="Arial"/>
          <w:bCs/>
        </w:rPr>
        <w:t xml:space="preserve">: </w:t>
      </w:r>
      <w:r>
        <w:rPr>
          <w:rStyle w:val="InternetLink"/>
          <w:rFonts w:cs="Arial" w:ascii="Arial" w:hAnsi="Arial"/>
          <w:bCs/>
          <w:color w:val="000000"/>
          <w:u w:val="none"/>
        </w:rPr>
        <w:t>f.szymczak@powiatwolsztyn.pl</w:t>
      </w:r>
      <w:r>
        <w:rPr>
          <w:rFonts w:cs="Arial" w:ascii="Arial" w:hAnsi="Arial"/>
          <w:b/>
          <w:bCs/>
        </w:rPr>
        <w:t>. Formularz w wersji papierowej można odesłać pocztą na adres: Starostwo Powiatowe w Wolsztynie, ul. 5 Stycznia 5, 64-200 Wolsztyn lub osobiście złożyć w pokoju nr 39 Starostwa Powiatowego w Wolsztyn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0:00Z</dcterms:created>
  <dc:creator>Marzena Kortus</dc:creator>
  <dc:description/>
  <cp:keywords/>
  <dc:language>en-US</dc:language>
  <cp:lastModifiedBy>filipsz</cp:lastModifiedBy>
  <cp:lastPrinted>2020-09-30T13:57:00Z</cp:lastPrinted>
  <dcterms:modified xsi:type="dcterms:W3CDTF">2020-09-30T12:00:00Z</dcterms:modified>
  <cp:revision>3</cp:revision>
  <dc:subject/>
  <dc:title/>
</cp:coreProperties>
</file>