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is faktury/rachunk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 xml:space="preserve">pieczęć organizacj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Faktura/ rachunek dotyczy realizacji zadania (</w:t>
      </w:r>
      <w:r>
        <w:rPr>
          <w:i/>
          <w:iCs/>
          <w:sz w:val="20"/>
          <w:szCs w:val="20"/>
        </w:rPr>
        <w:t xml:space="preserve">nazwa zadania)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..........., zgodnie z umową nr .......................................... z dnia ……..................………...... zawartą pomiędzy Powiatem Wolsztyńskim, a ……………………………………………………………………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, termin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tyczy zakupu towaru/usługi z przeznaczeniem na  …………………………………..………...................</w:t>
        <w:br/>
        <w:t>………………………………………………………………………………………………….…..… 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Sposób finansowania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10"/>
        <w:gridCol w:w="271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 własnych lub innych źróde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otacji z Powiatu Wolsztyński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z. z kosztorysu ...............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za zadani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>……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– wartość faktur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atek VAT jest / nie jest kosztem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4570"/>
      </w:tblGrid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br/>
            </w:r>
            <w:r>
              <w:rPr>
                <w:sz w:val="14"/>
                <w:szCs w:val="14"/>
              </w:rPr>
              <w:t>da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</w:t>
              <w:br/>
            </w:r>
            <w:r>
              <w:rPr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, usługa zrealizowana zgodnie z ustawą o zamówieniach publicznych (jeśli zakup podlegał przepisom ustawy z dn.29.01.2004r. – Prawo zamówień publicznyc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br/>
            </w:r>
            <w:r>
              <w:rPr>
                <w:sz w:val="14"/>
                <w:szCs w:val="14"/>
              </w:rPr>
              <w:t>da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</w:t>
              <w:br/>
            </w:r>
            <w:r>
              <w:rPr>
                <w:sz w:val="14"/>
                <w:szCs w:val="14"/>
              </w:rPr>
              <w:t>pieczątka imienna i funkcja lub czytelny podpis osoby uprawnionej zgodnie z KRS</w:t>
            </w:r>
          </w:p>
        </w:tc>
      </w:tr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br/>
            </w:r>
            <w:r>
              <w:rPr>
                <w:sz w:val="14"/>
                <w:szCs w:val="14"/>
              </w:rPr>
              <w:t>da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</w:t>
              <w:br/>
            </w:r>
            <w:r>
              <w:rPr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0"/>
        <w:gridCol w:w="1537"/>
        <w:gridCol w:w="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br/>
            </w:r>
            <w:r>
              <w:rPr>
                <w:sz w:val="14"/>
                <w:szCs w:val="14"/>
              </w:rPr>
              <w:t>data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</w:t>
              <w:br/>
            </w:r>
            <w:r>
              <w:rPr>
                <w:sz w:val="13"/>
                <w:szCs w:val="13"/>
              </w:rPr>
              <w:t>piecz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Zapłacone gotówką / przelewem</w:t>
              <w:br/>
              <w:t>w dniu ………………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2041" w:gutter="0" w:header="0" w:top="7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6:00Z</dcterms:created>
  <dc:creator>Urząd Miejski</dc:creator>
  <dc:description/>
  <cp:keywords/>
  <dc:language>en-US</dc:language>
  <cp:lastModifiedBy>admin</cp:lastModifiedBy>
  <dcterms:modified xsi:type="dcterms:W3CDTF">2017-09-12T09:06:00Z</dcterms:modified>
  <cp:revision>2</cp:revision>
  <dc:subject/>
  <dc:title>Opis faktury/rachunku</dc:title>
</cp:coreProperties>
</file>